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DVANCED PLACEMENT CREDIT – GENERAL EDUCATION GUIDELI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Updated 3/15/0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80"/>
        <w:gridCol w:w="90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S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bbrev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P 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. No. of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  <w:p>
            <w:pPr>
              <w:pStyle w:val="Heading3"/>
              <w:rPr/>
            </w:pPr>
            <w:r>
              <w:rPr/>
              <w:t>Education</w:t>
            </w:r>
          </w:p>
          <w:p>
            <w:pPr>
              <w:pStyle w:val="Heading3"/>
              <w:rPr/>
            </w:pPr>
            <w:r>
              <w:rPr/>
              <w:t>Categ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IS1</w:t>
            </w:r>
          </w:p>
          <w:p>
            <w:pPr>
              <w:pStyle w:val="Normal"/>
              <w:rPr/>
            </w:pPr>
            <w:r>
              <w:rPr/>
              <w:t>ARTHIS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History – 3 or high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Art History (LA only) and/or free elective(s) where applicab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rt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BIO</w:t>
            </w:r>
          </w:p>
          <w:p>
            <w:pPr>
              <w:pStyle w:val="Normal"/>
              <w:rPr/>
            </w:pPr>
            <w:r>
              <w:rPr/>
              <w:t>ZOO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 - 4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y EFB226 and Zoology EFB285 with laborato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 except for PSE and W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CHE1</w:t>
            </w:r>
          </w:p>
          <w:p>
            <w:pPr>
              <w:pStyle w:val="Normal"/>
              <w:rPr/>
            </w:pPr>
            <w:r>
              <w:rPr/>
              <w:t>GENCH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– 4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General Chemistry I FCH150/151 and General Chemistry II FCH152/153 with laborato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Sci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 A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Computer Applications, Computer Programming or free elective credit where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C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 AB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Computer Applications, Computer Programming and/or free elective(s) credit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OM1</w:t>
            </w:r>
          </w:p>
          <w:p>
            <w:pPr>
              <w:pStyle w:val="Normal"/>
              <w:rPr/>
            </w:pPr>
            <w:r>
              <w:rPr/>
              <w:t>LANCO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  Language &amp; Composition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Writing and the Environment CLL190 </w:t>
            </w:r>
            <w:r>
              <w:rPr>
                <w:bCs/>
              </w:rPr>
              <w:t>and</w:t>
            </w:r>
            <w:r>
              <w:rPr/>
              <w:t xml:space="preserve"> an additional 3 credits of free elective where applicable or 2</w:t>
            </w:r>
            <w:r>
              <w:rPr>
                <w:vertAlign w:val="superscript"/>
              </w:rPr>
              <w:t>nd</w:t>
            </w:r>
            <w:r>
              <w:rPr/>
              <w:t xml:space="preserve"> English (CLL290) for FRM, NRM, or FT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OM1</w:t>
            </w:r>
          </w:p>
          <w:p>
            <w:pPr>
              <w:pStyle w:val="Normal"/>
              <w:rPr/>
            </w:pPr>
            <w:r>
              <w:rPr/>
              <w:t>LITCO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  Literature &amp; Composition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Perspectives on the Environment CLL290 and 3 credits of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</w:t>
            </w:r>
          </w:p>
          <w:p>
            <w:pPr>
              <w:pStyle w:val="Normal"/>
              <w:rPr/>
            </w:pPr>
            <w:r>
              <w:rPr/>
              <w:t>Science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B120 or Substitute for Natural Science for LA only or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l Science for LA onl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HIS1</w:t>
            </w:r>
          </w:p>
          <w:p>
            <w:pPr>
              <w:pStyle w:val="Normal"/>
              <w:rPr/>
            </w:pPr>
            <w:r>
              <w:rPr/>
              <w:t>EURHIS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istory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Western Civilization and an additional 3 credits of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Civi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IS1</w:t>
            </w:r>
          </w:p>
          <w:p>
            <w:pPr>
              <w:pStyle w:val="Normal"/>
              <w:rPr/>
            </w:pPr>
            <w:r>
              <w:rPr/>
              <w:t>USHIS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History -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American History and an additional 3 credits of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DHIS1</w:t>
            </w:r>
          </w:p>
          <w:p>
            <w:pPr>
              <w:pStyle w:val="Normal"/>
              <w:rPr/>
            </w:pPr>
            <w:r>
              <w:rPr/>
              <w:t>WLDHIS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History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Other World Civilization and an additional 3 credits of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World Civi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C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: Microeconomics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Economics FOR207 or Social Science Elective or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C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: Macroeconomics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Economics FOR207 or Social Science Elective or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Language*** -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Literature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humanities elective or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for FRM or N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Language*** -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: Vergil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80"/>
        <w:gridCol w:w="90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: Literature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humanities elective or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for FRM or N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A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Calculus AB – 4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Calculus I APM105 or MAT2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BC1</w:t>
            </w:r>
          </w:p>
          <w:p>
            <w:pPr>
              <w:pStyle w:val="Normal"/>
              <w:rPr/>
            </w:pPr>
            <w:r>
              <w:rPr/>
              <w:t>CALCB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Calculus BC – 4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Calculus I APM105 or MAT295 and Calculus II APM106 or MAT2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H1</w:t>
            </w:r>
          </w:p>
          <w:p>
            <w:pPr>
              <w:pStyle w:val="Normal"/>
              <w:rPr/>
            </w:pPr>
            <w:r>
              <w:rPr/>
              <w:t>MUSTH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ory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free elective(s)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ts except for 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ENPHY1</w:t>
            </w:r>
          </w:p>
          <w:p>
            <w:pPr>
              <w:pStyle w:val="Normal"/>
              <w:keepLines/>
              <w:rPr/>
            </w:pPr>
            <w:r>
              <w:rPr/>
              <w:t>GENPHY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hysics B – 4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ubstitute for General Physics I PHY101 &amp; General Physics II PHY102 with laborato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Sci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PHY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C – 4 or higher</w:t>
            </w:r>
          </w:p>
          <w:p>
            <w:pPr>
              <w:pStyle w:val="Normal"/>
              <w:rPr/>
            </w:pPr>
            <w:r>
              <w:rPr/>
              <w:t>(Mechani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General or Engineering Physics I PHY211/221 with laborato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Sci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PHY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C (Electricity &amp; Magnetism) – 4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General or Engineering Physics II PHY212/222 with laborato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Social Science or free elective credit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ci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Language***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free elective credit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Literature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e for humanities elective or free elective where applicabl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for FRM or N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Probability &amp; Statistics APM3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&amp; Politics: United States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Intro to American Government or Social Science or free elective credit where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ci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G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&amp; Politics: Comparative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Intro to American Government or Social Science or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ci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G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eography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Social Science or free elective where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rt – 3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 for the Arts or free elective where applic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***Not applicable to the B.S. in Environmental Resources and Forest Engineering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Notes:  </w:t>
        <w:tab/>
        <w:t xml:space="preserve">The A.P. credit </w:t>
      </w:r>
      <w:r>
        <w:rPr>
          <w:u w:val="single"/>
        </w:rPr>
        <w:t>may</w:t>
      </w:r>
      <w:r>
        <w:rPr/>
        <w:t xml:space="preserve"> meet General Education requirements, however, they </w:t>
      </w:r>
      <w:r>
        <w:rPr>
          <w:u w:val="single"/>
        </w:rPr>
        <w:t>may not</w:t>
      </w:r>
      <w:r>
        <w:rPr/>
        <w:t xml:space="preserve"> meet specific curriculum requirements for credi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</w:t>
      </w:r>
      <w:r>
        <w:rPr/>
        <w:tab/>
        <w:t>Any credit may be applied to free elective requirements, including those not meeting a specific General Education categor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ffective fall 2004 </w:t>
      </w:r>
    </w:p>
    <w:sectPr>
      <w:type w:val="nextPage"/>
      <w:pgSz w:w="12240" w:h="15840"/>
      <w:pgMar w:left="432" w:right="432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16:00Z</dcterms:created>
  <dc:creator>Terry Sakowski</dc:creator>
  <dc:description/>
  <dc:language>en-US</dc:language>
  <cp:lastModifiedBy>emminard</cp:lastModifiedBy>
  <cp:lastPrinted>2004-08-02T15:00:00Z</cp:lastPrinted>
  <dcterms:modified xsi:type="dcterms:W3CDTF">2005-08-09T12:41:00Z</dcterms:modified>
  <cp:revision>18</cp:revision>
  <dc:subject/>
  <dc:title>ADVANCED PLACEMENT 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52748</vt:r8>
  </property>
  <property fmtid="{D5CDD505-2E9C-101B-9397-08002B2CF9AE}" pid="3" name="_AuthorEmail">
    <vt:lpwstr>marla.jabbour@esf.edu</vt:lpwstr>
  </property>
  <property fmtid="{D5CDD505-2E9C-101B-9397-08002B2CF9AE}" pid="4" name="_AuthorEmailDisplayName">
    <vt:lpwstr>Marla A. Bennett</vt:lpwstr>
  </property>
  <property fmtid="{D5CDD505-2E9C-101B-9397-08002B2CF9AE}" pid="5" name="_EmailSubject">
    <vt:lpwstr>I have the files.......</vt:lpwstr>
  </property>
</Properties>
</file>