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Resolution on the Implementation of General Education Programs</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szCs w:val="20"/>
        </w:rPr>
      </w:pPr>
      <w:r>
        <w:rPr>
          <w:szCs w:val="20"/>
        </w:rPr>
        <w:t>A fundamental principle of American higher education in public institutions is that the faculty of individual colleges or university campuses are responsible for the specific content of the academic curriculum, within a broad framework set by public governance. Local faculty members, who are most familiar with their professional fields and home institutions, are best able to design programs fulfilling the educational mission of the campus. This view is supported by the Report of the Provost's Task Force on General Education in 1999 and, particularly, the Report's guideline noting that the "Campuses are charged with devising distinctive and varied ways of achieving the goals of General Education in the spirit and within the parameters defined by the Trustees' resolution." This guideline was in keeping with the Board of Trustees' Resolution 98-241 on General Education, passed in December 1998, specifying that "The faculty of each institution will retain the responsibility for establishing the specific course requirements and content of a General Education curriculum reflective of the best practices in American higher education." Over the past two years, the administration and Faculty Governance at SUNY-ESF have worked diligently to create a General Education Program across a diverse array of faculties to comply with the Trustees' Resolution 98-241.</w:t>
      </w:r>
    </w:p>
    <w:p>
      <w:pPr>
        <w:pStyle w:val="Normal"/>
        <w:autoSpaceDE w:val="false"/>
        <w:rPr>
          <w:szCs w:val="20"/>
        </w:rPr>
      </w:pPr>
      <w:r>
        <w:rPr>
          <w:szCs w:val="20"/>
        </w:rPr>
      </w:r>
    </w:p>
    <w:p>
      <w:pPr>
        <w:pStyle w:val="Normal"/>
        <w:autoSpaceDE w:val="false"/>
        <w:rPr>
          <w:szCs w:val="20"/>
        </w:rPr>
      </w:pPr>
      <w:r>
        <w:rPr>
          <w:szCs w:val="20"/>
        </w:rPr>
        <w:t>As the General Education initiative has been implemented during past year, however, the Provost's Office of the State University of New York, under the auspices of the Provost's Advisory Council on General Education (PACGE), has controlled not only the framework of ESF's General Education program, but the specific courses and their content that will be allowed within the program. This centralized regulation of a local campus's curricular decisions has significantly hindered the successful implementation of General Education curriculum and is contrary to the directives of the Trustees' Resolution.</w:t>
      </w:r>
    </w:p>
    <w:p>
      <w:pPr>
        <w:pStyle w:val="Normal"/>
        <w:autoSpaceDE w:val="false"/>
        <w:rPr>
          <w:szCs w:val="20"/>
        </w:rPr>
      </w:pPr>
      <w:r>
        <w:rPr>
          <w:szCs w:val="20"/>
        </w:rPr>
      </w:r>
    </w:p>
    <w:p>
      <w:pPr>
        <w:pStyle w:val="Normal"/>
        <w:autoSpaceDE w:val="false"/>
        <w:rPr>
          <w:szCs w:val="20"/>
        </w:rPr>
      </w:pPr>
      <w:r>
        <w:rPr>
          <w:szCs w:val="20"/>
        </w:rPr>
        <w:t>The Faculty Governance at SUNY-ESF, speaking on behalf of the faculty, professional staff, and students, objects strongly to such detailed regulation of the General Education Program on our campus. We ask the Provost's Office to discontinue the practice of detailed course-by-course review and regulation that has undermined the effective establishment of the program, and to allow us to complete, without further disruption, the implementation of the program as required by Trustees' Resolution 98-241.</w:t>
      </w:r>
    </w:p>
    <w:p>
      <w:pPr>
        <w:pStyle w:val="Normal"/>
        <w:autoSpaceDE w:val="false"/>
        <w:rPr>
          <w:szCs w:val="20"/>
        </w:rPr>
      </w:pPr>
      <w:r>
        <w:rPr>
          <w:szCs w:val="20"/>
        </w:rPr>
      </w:r>
    </w:p>
    <w:p>
      <w:pPr>
        <w:pStyle w:val="Normal"/>
        <w:autoSpaceDE w:val="false"/>
        <w:rPr>
          <w:szCs w:val="20"/>
        </w:rPr>
      </w:pPr>
      <w:r>
        <w:rPr>
          <w:szCs w:val="20"/>
        </w:rPr>
        <w:t>Approved by the ESF College Faculty on 22 March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6:00Z</dcterms:created>
  <dc:creator>Marla A. Bennett</dc:creator>
  <dc:description/>
  <dc:language>en-US</dc:language>
  <cp:lastModifiedBy> </cp:lastModifiedBy>
  <dcterms:modified xsi:type="dcterms:W3CDTF">2007-03-07T13:26:00Z</dcterms:modified>
  <cp:revision>2</cp:revision>
  <dc:subject/>
  <dc:title>Proposed Resolution on the Implementation of General Educat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432745</vt:r8>
  </property>
  <property fmtid="{D5CDD505-2E9C-101B-9397-08002B2CF9AE}" pid="3" name="_AuthorEmail">
    <vt:lpwstr>marla.jabbour@esf.edu</vt:lpwstr>
  </property>
  <property fmtid="{D5CDD505-2E9C-101B-9397-08002B2CF9AE}" pid="4" name="_AuthorEmailDisplayName">
    <vt:lpwstr>Marla A. Bennett</vt:lpwstr>
  </property>
  <property fmtid="{D5CDD505-2E9C-101B-9397-08002B2CF9AE}" pid="5" name="_EmailSubject">
    <vt:lpwstr>I have the files.......</vt:lpwstr>
  </property>
</Properties>
</file>