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oposal for Syracuse University Transfer Students to SUNY College of Environmental Science and Forestry</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sz w:val="20"/>
          <w:szCs w:val="20"/>
        </w:rPr>
      </w:pPr>
      <w:r>
        <w:rPr>
          <w:rFonts w:cs="Arial" w:ascii="Arial" w:hAnsi="Arial"/>
          <w:sz w:val="20"/>
          <w:szCs w:val="20"/>
        </w:rPr>
        <w:t>Submitted by: Kenneth J. T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March 2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current time a transfer student from Syracuse University is treated the same as any other off campus transfer student.  There have been several recent cases of students seeking to transfer to SUNY ESF and upon review of their transcripts it was learned that they had taken either required courses for an ESF program of study (for example Calculus I) or they have taken ESF courses in anticipation of transferring but they received grades lower than C, the required minimum grade for course transfer per ESF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rrent Syracuse University policy is included and it can be seen that SU has acknowledged the special relationship with ESF and allows transfer of courses from ESF as long as the home college appro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ggested ESF policy was drafted using the SU policy and essentially swapping the institutions in the statements along with minor adjustments to reflect the ESF desired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making this change SU students transferring into ESF would not be penalized by the minimum grade requirement.  Since ESF is familiar with many of the SU courses through the various program requirements it would seem to make sense to allow equivalent courses taken at SU to be transferred into an ESF program of study.  This would make it easier to transfer from SU to ESF and eliminate the granting of waivers in these cases as has been done in the p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s of students affected are not significant but it would make our institution friendlier to SU students who learn of us through the special SU-ESF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worked with Admissions on this proposal and they are in suppor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 would propose that this go into effect in the fall of 2009 if approved in the spring of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rrent Syracuse University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7.2.3</w:t>
      </w:r>
      <w:r>
        <w:rPr>
          <w:rFonts w:cs="Arial" w:ascii="Arial" w:hAnsi="Arial"/>
          <w:sz w:val="20"/>
          <w:szCs w:val="20"/>
        </w:rPr>
        <w:t> Courses</w:t>
      </w:r>
      <w:r>
        <w:rPr>
          <w:rStyle w:val="Heading51"/>
          <w:rFonts w:cs="Arial" w:ascii="Arial" w:hAnsi="Arial"/>
          <w:sz w:val="20"/>
          <w:szCs w:val="20"/>
        </w:rPr>
        <w:t xml:space="preserve"> Taken at SUNY College of Environmental Science and Forestry (ESF)</w:t>
      </w:r>
      <w:r>
        <w:rPr>
          <w:rFonts w:cs="Arial" w:ascii="Arial" w:hAnsi="Arial"/>
          <w:sz w:val="20"/>
          <w:szCs w:val="20"/>
        </w:rPr>
        <w:t xml:space="preserve">  Before or After Matriculation at Syracuse University Because of the special relationship between Syracuse University and SUNY College of Environmental Science and Forestry, Syracuse University students may take ESF courses, and ESF students may take Syracuse University courses, with the approval of the home institution and subject to availability. </w:t>
        <w:br/>
        <w:t>    For ESF students, ESF is the college of record. Syracuse University does not maintain a transcript record of SU courses taken by ESF students. A student previously matriculated at ESF who is subsequently admitted to Syracuse University, except graduate students admitted to concurrent master’s degree programs (see item 45.6), will have all coursework taken while a ESF student, including Syracuse University courses, treated and evaluated as transfer credit from ESF. Such Syracuse University courses will not appear or calculate on the Syracuse University transcript, except as they are included in a block of transfer credits, i.e., total credit hours, accepted from ESF. However, such Syracuse University courses do count toward the Syracuse University residency requirement (see item 13.5). Colleges may at their discretion include such courses in manual calculations, e.g., for determination of subsequent intra-university transfer eligibility.</w:t>
        <w:br/>
        <w:t xml:space="preserve">    ESF courses taken by matriculated Syracuse University students appear on the Syracuse </w:t>
        <w:br/>
        <w:t>University transcript and calculate in the same way as Syracuse University courses, except for graduate students admitted to concurrent master’s degree programs (see item 45.6). ESF courses do not count toward the Syracuse University undergraduate residency requi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posal SU Transfer Policy for Environmental Science and Fores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Heading51"/>
          <w:rFonts w:cs="Arial" w:ascii="Arial" w:hAnsi="Arial"/>
          <w:sz w:val="20"/>
          <w:szCs w:val="20"/>
        </w:rPr>
        <w:t>Courses Taken at Syracuse University</w:t>
      </w:r>
      <w:r>
        <w:rPr>
          <w:rFonts w:cs="Arial" w:ascii="Arial" w:hAnsi="Arial"/>
          <w:sz w:val="20"/>
          <w:szCs w:val="20"/>
        </w:rPr>
        <w:t xml:space="preserve">  Before or After Matriculation at SUNY College of Environmental Science and Forestry (ESF):  Because of the special relationship between SUNY College of Environmental Science and Forestry and Syracuse University (SU) , SUNY College of Environmental Science and Forestry students may take Syracuse University courses, and SU students may take SUNY College of Environmental Science and Forestry courses, with the approval of the home institution and subject to availability. </w:t>
        <w:br/>
        <w:t>    For Syracuse University students, Syracuse University is the college of record. SUNY College of Environmental Science and Forestry does not maintain a transcript record of ESF courses taken by Syracuse University students. A student previously matriculated at Syracuse University who is subsequently admitted to SUNY College of Environmental Science and Forestry, except graduate students admitted to concurrent master’s degree programs between the universities, will have all coursework taken while a Syracuse University student, including SUNY College of Environmental Science and Forestry courses, treated and evaluated as transfer credit from Syracuse University. Such Syracuse University courses will not appear or calculate on the SUNY College of Environmental Science and Forestry transcript, except as they are included in a block of transfer credits, i.e., total credit hours, accepted from Syracuse University. However, such Syracuse University courses do not count toward the SUNY College of Environmental Science and Forestry residency requirement. Departments at their discretion include such courses in manual calculations, e.g., for determination of subsequent intra-university transfer eligibility.</w:t>
        <w:br/>
        <w:t xml:space="preserve">    Syracuse University courses taken by matriculated ESF students appear on the SUNY College of Environmental Science and Forestry transcript and calculate in the same way as ESF courses, except for graduate students admitted to concurrent master’s degree programs between the institutions. Syracuse University courses do not count toward the SUNY College of Environmental Science and Forestry undergraduate residency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F transfer credit policy requiring a minimum grade of C will be waived for Syracuse University students only and any coursework taken at Syracuse University with a passing grade will be treated as if it was taken at SUNY College of Environmental Science and Forestr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1">
    <w:name w:val="heading5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9:00Z</dcterms:created>
  <dc:creator>Kenneth J. Tiss</dc:creator>
  <dc:description/>
  <cp:keywords/>
  <dc:language>en-US</dc:language>
  <cp:lastModifiedBy>banewman</cp:lastModifiedBy>
  <cp:lastPrinted>2009-03-16T10:58:00Z</cp:lastPrinted>
  <dcterms:modified xsi:type="dcterms:W3CDTF">2009-03-31T12:19:00Z</dcterms:modified>
  <cp:revision>2</cp:revision>
  <dc:subject/>
  <dc:title>Current Syracuse University Policy</dc:title>
</cp:coreProperties>
</file>