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remy Frenzel Scholarship for Tropical Ecology Field Experienc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Applicatio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purpose of this scholarship is to provide financial assistance in the amount of $700 to deserving students who wish to participate in the Tropical Ecology Field Experience </w:t>
      </w:r>
      <w:r>
        <w:rPr>
          <w:rFonts w:cs="Calibri" w:ascii="Calibri" w:hAnsi="Calibri"/>
          <w:color w:val="000000"/>
          <w:sz w:val="20"/>
          <w:szCs w:val="20"/>
        </w:rPr>
        <w:t>to the Amazon and Andes of Ecuado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</w:rPr>
        <w:t xml:space="preserve">Name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ome Address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SF Curriculum: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ab/>
        <w:t xml:space="preserve">Class Year: 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ab/>
        <w:t xml:space="preserve">Cum. Average: </w:t>
      </w:r>
      <w:r>
        <w:rPr>
          <w:rFonts w:cs="Calibri" w:ascii="Calibri" w:hAnsi="Calibri"/>
          <w:sz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ious Institution(s) Attended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</w:rPr>
        <w:t xml:space="preserve">Activities &amp; Honors: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What This Trip Means to Me” essay (300-500 words): (use separate sheet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tion On Why Aid Is Required Or Other Personal Comments You Wish To Share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r Full Consideration Please Submi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leted Applic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ort essay (300-500 words) titled “What This Trip Means to Me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er of support from a faculty member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pplication Deadline:</w:t>
      </w:r>
      <w:r>
        <w:rPr>
          <w:rFonts w:cs="Calibri" w:ascii="Calibri" w:hAnsi="Calibri"/>
          <w:sz w:val="20"/>
        </w:rPr>
        <w:t xml:space="preserve"> </w:t>
        <w:tab/>
        <w:t>Wednesday, December 11, 2019 @ 4pm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  <w:sz w:val="20"/>
        </w:rPr>
        <w:t>Send Applications to:</w:t>
      </w:r>
      <w:r>
        <w:rPr>
          <w:rFonts w:cs="Calibri" w:ascii="Calibri" w:hAnsi="Calibri"/>
          <w:sz w:val="20"/>
        </w:rPr>
        <w:t xml:space="preserve">  </w:t>
        <w:tab/>
        <w:t>ESF College Foundation, 214 Bray Hall, One Forestry Drive, Syracuse, NY 13210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ne: 315-470-6683</w:t>
        <w:tab/>
        <w:t>FAX: 315-470-6928</w:t>
      </w:r>
    </w:p>
    <w:p>
      <w:pPr>
        <w:pStyle w:val="Normal"/>
        <w:widowControl w:val="false"/>
        <w:autoSpaceDE w:val="false"/>
        <w:ind w:left="1440" w:firstLine="720"/>
        <w:rPr/>
      </w:pPr>
      <w:hyperlink r:id="rId2">
        <w:r>
          <w:rPr>
            <w:rStyle w:val="InternetLink"/>
            <w:rFonts w:cs="Calibri" w:ascii="Calibri" w:hAnsi="Calibri"/>
            <w:sz w:val="20"/>
          </w:rPr>
          <w:t>foundation@esf.edu</w:t>
        </w:r>
      </w:hyperlink>
      <w:r>
        <w:rPr>
          <w:rFonts w:cs="Calibri" w:ascii="Calibri" w:hAnsi="Calibri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es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1:00Z</dcterms:created>
  <dc:creator>bgreenfield</dc:creator>
  <dc:description/>
  <dc:language>en-US</dc:language>
  <cp:lastModifiedBy>Martin Dovciak</cp:lastModifiedBy>
  <cp:lastPrinted>2005-09-19T11:01:00Z</cp:lastPrinted>
  <dcterms:modified xsi:type="dcterms:W3CDTF">2019-11-22T17:01:00Z</dcterms:modified>
  <cp:revision>2</cp:revision>
  <dc:subject/>
  <dc:title>Jeremy Frenzel Scholarship for Tropical Ecology Field Experience</dc:title>
</cp:coreProperties>
</file>