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4.</w:t>
        <w:tab/>
        <w:t>Giner, J.-L.; Faraldo, J.A.; Boyer, G.L., "Unique Sterols of the</w:t>
        <w:t>Toxic Dinoflagellate Gymnodinium breve (Dinophyceae):  A Defensive</w:t>
        <w:t>Function for Unusual Marine Sterols?", J. Phycol. 2003, 39, 315-319.</w:t>
        <w:t>45.</w:t>
        <w:tab/>
        <w:t>Crowell, D.N.; Packard, C.E.; Pierson, C.A.; Jose-Luis, G.;</w:t>
        <w:t>Downes, B.P.; Chary, S.N., "Identification of an allele of CLA1 associated</w:t>
        <w:t>with variegation in Arabidopsis thaliana", Physiol. Plant. 2002, 118,</w:t>
        <w:t>29-37.</w:t>
        <w:t>46.</w:t>
        <w:tab/>
        <w:t>Giner, J.-L.; Faraldo, J.A., "Facile Orthoester Formation in a</w:t>
        <w:t>Model Compound of the Taxol Oxetane:  Are Biologically Active Epoxy</w:t>
        <w:t>Esters, Orthoesters and Oxetanyl Esters Latent Electrophiles?", Helv.</w:t>
        <w:t>Chim. Acta 2003, 86, 3613-3622.</w:t>
        <w:t>47.</w:t>
        <w:tab/>
        <w:t>Giner, J.-L.; Li, X.; Mullins, J.J., "Mechanistic Studies of the</w:t>
        <w:t>Biomimetic Epoxy Ester - Orthoester and Orthoester - Cyclic Ether</w:t>
        <w:t>Rearrangements", J. Org. Chem. 2003, 68, 10079-100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