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ta Collection Instruments Available to Administrative Uni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nstitutional Effectiveness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0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llecte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 State Education Dep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Financial Ai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dergraduate Financial Ai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secondary Institutional Studies Program national Center for Educational Statistic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E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Characteristics, degrees, enrollment, human resources, salaries, finance, student financial ai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 Grant Recipi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Aid and Scholarship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York State Education Dep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ssions and Ability measur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reshmen Sta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Admiss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ent Admission Dat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credit Instructional Activi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utreach Office Activ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llment Pla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-year Enrollment Pla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Revi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-year review of Institutional Miss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ge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Survey of Colle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Society for Engineering Edu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of Engineering and Engineering Tech Program and Resear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Program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DA Food and Ag Education Info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Program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Survey of Student Eng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nchmarking of Undergraduate Student Experienc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Workforce Commission of Am Asso of Engineering Socie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C survey of Engineering and Tech Enrollments and Degre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Program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 St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Prof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benchmarking dat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Science Foundation/ N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of Grad Stud &amp; Posdocs in Science &amp; Enginee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e program data and funding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NA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LLECTE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son’s Gui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graduate Surve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and Undergraduate Dat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Ne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’s Best Graduate Schoo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program and Engineering Program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Ne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’s Best Colleg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dergraduate and Institutional Data for Institutional Comparison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for International Edu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 Doors survey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al student and program dat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ge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tted Student Questionnai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rket position and satisfaction levels of prospective freshm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Opinion Surve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Satisf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ccess to these surveys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O’Neill Fellows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Government Relations and Institutional Planning</w:t>
      </w:r>
    </w:p>
    <w:p>
      <w:pPr>
        <w:pStyle w:val="Normal"/>
        <w:rPr/>
      </w:pPr>
      <w:r>
        <w:rPr/>
        <w:t>225 Bray Hall</w:t>
      </w:r>
    </w:p>
    <w:p>
      <w:pPr>
        <w:pStyle w:val="Normal"/>
        <w:rPr/>
      </w:pPr>
      <w:r>
        <w:rPr/>
        <w:t>470-66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1:00Z</dcterms:created>
  <dc:creator>SUNY ESF</dc:creator>
  <dc:description/>
  <cp:keywords/>
  <dc:language>en-US</dc:language>
  <cp:lastModifiedBy>SUNY ESF</cp:lastModifiedBy>
  <cp:lastPrinted>2009-03-23T10:43:00Z</cp:lastPrinted>
  <dcterms:modified xsi:type="dcterms:W3CDTF">2009-03-23T14:55:00Z</dcterms:modified>
  <cp:revision>7</cp:revision>
  <dc:subject/>
  <dc:title>ORGANIZATION</dc:title>
</cp:coreProperties>
</file>