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nelius B. Murphy, J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Doctor of Science, Clarkson University, 1997 (Honor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School of Management, Syracuse University, 1972-197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Ph.D., Chemistry, 1970, NASA Fellow, Syracuse Universit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BA, Chemistry, 1966, St. Michael’s College, Magna cum laud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NSF Trainee, 1964, Clark University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2"/>
        <w:rPr/>
      </w:pPr>
      <w:r>
        <w:rPr/>
        <w:t>Professional Profile</w:t>
      </w:r>
    </w:p>
    <w:p>
      <w:pPr>
        <w:pStyle w:val="Normal"/>
        <w:spacing w:lineRule="auto" w:line="240"/>
        <w:ind w:firstLine="360"/>
        <w:rPr/>
      </w:pPr>
      <w:r>
        <w:rPr/>
        <w:t>President, May 2000 - present</w:t>
      </w:r>
    </w:p>
    <w:p>
      <w:pPr>
        <w:pStyle w:val="BodyTextIndent2"/>
        <w:rPr/>
      </w:pPr>
      <w:r>
        <w:rPr/>
        <w:t>State University of New York, College of Environmental Science and Forestry</w:t>
        <w:br/>
      </w:r>
    </w:p>
    <w:p>
      <w:pPr>
        <w:pStyle w:val="Heading3"/>
        <w:rPr/>
      </w:pPr>
      <w:r>
        <w:rPr/>
        <w:t>For Profit Corporation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O’Brien &amp; Gere, Limi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240"/>
        <w:ind w:left="360" w:hanging="0"/>
        <w:rPr/>
      </w:pPr>
      <w:r>
        <w:rPr/>
        <w:t>President , January 1997 – May 2000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240"/>
        <w:ind w:left="360" w:hanging="0"/>
        <w:rPr/>
      </w:pPr>
      <w:r>
        <w:rPr/>
        <w:t>Director,  1990 – 2010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u w:val="single"/>
        </w:rPr>
      </w:pPr>
      <w:r>
        <w:rPr>
          <w:u w:val="single"/>
        </w:rPr>
        <w:t>O’Brien &amp; Gere Engineers, Inc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Chairman of the Board, January 1998 – December 1998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President, January 1993 – December 1997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Senior Vice President, June 1982 – December 199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Vice President, July 1978 – May 198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Managing Engineer, July 1975 – June 197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Senior Project Engineer, June 1972 – June 197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Laboratory Technician, June 1970 – January 197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u w:val="single"/>
        </w:rPr>
      </w:pPr>
      <w:r>
        <w:rPr>
          <w:u w:val="single"/>
        </w:rPr>
        <w:t>O’Brien &amp; Gere Technical Services, Inc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Chairman of the Board, January 1993 – December 199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President, June 1982 – December 199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Director, 1982 – 200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720"/>
          <w:tab w:val="left" w:pos="360" w:leader="none"/>
        </w:tabs>
        <w:ind w:left="360" w:hanging="0"/>
        <w:rPr/>
      </w:pPr>
      <w:r>
        <w:rPr/>
        <w:t>OP-TECH Environmental Servic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Chairman of the Board, June 1992 – January 199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Director, 1995 – 201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Bergmann Associat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Director, 2000 - pres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left" w:pos="36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  <w:t>Not for Profit Organiz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Success by Six, 1996 – 19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240"/>
        <w:ind w:left="1080" w:hanging="360"/>
        <w:rPr/>
      </w:pPr>
      <w:r>
        <w:rPr/>
        <w:t>Policy Counc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240"/>
        <w:ind w:left="1080" w:hanging="360"/>
        <w:rPr/>
      </w:pPr>
      <w:r>
        <w:rPr/>
        <w:t>Chair of Employer’s Group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Upstate Medical University Foundation, 1998 – present, Board Memb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BSA Hiawatha Council, 1996 – pres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Executive Board Memb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Properties Committe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SUNY-ESF, 1996 – 2000, President’s Counci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Metropolitan Development Assoc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Vision 2010 Steering Committe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New York State Environmental Technology Institu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Advisory Board Memb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Syracuse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College of Engineering and Computer Science Advisory Boar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Syracuse 20/20, In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Board of Direct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Co-chair – December 2003-200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Greater Syracuse Chamber of Commer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Board of Direct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Member, Executive Committe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Vice Chair, Education &amp; Training Committee – 2005 – 201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CenterState CEO (MDA-Chamber merg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Board of Directors – 2010 - curr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New York Indoor Environmental Quality Center, In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Chairman of the Board – July, 2000 – June, 20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Board of Directo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St. Lawrence Aquarium &amp; Ecological Center, In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Member, Board of Trustees 2000 - 200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United Way of Central New Y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Member, Campaign 2002 Cabin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Syracuse City School Distri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hanging="360"/>
        <w:rPr/>
      </w:pPr>
      <w:r>
        <w:rPr/>
        <w:t>Community Representatives Advisory Board – March, 200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Audubon New Yo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hanging="360"/>
        <w:rPr/>
      </w:pPr>
      <w:r>
        <w:rPr/>
        <w:t>Board of Directors – Oct. 2009 - pres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hanging="360"/>
        <w:rPr/>
      </w:pPr>
      <w:r>
        <w:rPr/>
        <w:t>Stewardship Committe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CNY Biotechnology Research Cent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hanging="360"/>
        <w:rPr/>
      </w:pPr>
      <w:r>
        <w:rPr/>
        <w:t>Chairman of the Boar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Community General Hospit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hanging="360"/>
        <w:rPr/>
      </w:pPr>
      <w:r>
        <w:rPr/>
        <w:t>Board of Directors – June, 2004 - pres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American Cancer Socie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hanging="360"/>
        <w:rPr/>
      </w:pPr>
      <w:r>
        <w:rPr/>
        <w:t>CNY Regional Board of Advisors – February, 200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CNY MedTech Found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hanging="360"/>
        <w:rPr/>
      </w:pPr>
      <w:r>
        <w:rPr/>
        <w:t>Vice President – August, 200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hanging="360"/>
        <w:rPr/>
      </w:pPr>
      <w:r>
        <w:rPr/>
        <w:t>Board of Directors – August, 200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Onondaga County Energy and Sustainability Committee since August, 200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ab/>
        <w:t xml:space="preserve">(formerly) Onondaga County Citizens Energy Committee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SUNY Strategic Energy Management Task For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hanging="360"/>
        <w:rPr/>
      </w:pPr>
      <w:r>
        <w:rPr/>
        <w:t>Co-chair – February, 200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>ENABLE Annual Campaign Chair, 2006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University Council of Presidents of the State University of New Yor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hanging="360"/>
        <w:rPr/>
      </w:pPr>
      <w:r>
        <w:rPr/>
        <w:t>March 2006 – March 200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hanging="360"/>
        <w:jc w:val="left"/>
        <w:rPr/>
      </w:pPr>
      <w:r>
        <w:rPr/>
        <w:t>Advise Chancellor on proposed University-wide policy and inter-campus program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/>
      </w:pPr>
      <w:r>
        <w:rPr/>
        <w:t>Economic Development Leadership Council, County of Onondaga – May, 200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/>
      </w:pPr>
      <w:r>
        <w:rPr/>
        <w:t>Governor’s Renewable Energy Task Force – July, 200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/>
      </w:pPr>
      <w:r>
        <w:rPr/>
        <w:tab/>
      </w:r>
      <w:r>
        <w:rPr>
          <w:szCs w:val="24"/>
        </w:rPr>
        <w:t>Chair – Renewable Fuels Subcommitte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1080" w:hanging="720"/>
        <w:jc w:val="left"/>
        <w:rPr>
          <w:szCs w:val="24"/>
        </w:rPr>
      </w:pPr>
      <w:r>
        <w:rPr>
          <w:szCs w:val="24"/>
        </w:rPr>
        <w:tab/>
        <w:t>Workforce Development</w:t>
      </w:r>
      <w:r>
        <w:rPr>
          <w:bCs/>
          <w:szCs w:val="24"/>
        </w:rPr>
        <w:t>/R&amp;D/Education/Economic Development Focus Group – October, 200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Community Revitalization Task Force Group – November, 2007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ab/>
        <w:t>Transition team assisting County Executive Elect Joanie Mahone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Boypower 2008 Chairm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Juvenile Diabetes Research Foundation 2008 Walk Chai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American Heart Association Walk for the Cure Chair 200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American Heart Association’s 2009 Syracuse Start! Heart Walk Co-Chai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WCNY Health and Science Advisory Panel – April, 200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Audubon New Y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Board of Directors – 2009 – curr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Expertis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Environmental science and engineering manage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Hazardous waste manage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Water and wastewater treat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Renewable energy system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Environmental assess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Limnolog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Urban runoff plann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/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Expertis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Marketing and business develop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Strategic plann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Project management system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lang w:val="fr-FR"/>
        </w:rPr>
      </w:pPr>
      <w:r>
        <w:rPr>
          <w:lang w:val="fr-FR"/>
        </w:rPr>
        <w:t>Fiscal manage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Heading5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ofessional Affili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American Chemical Society, Environmental Chemistry Divis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American Association for the Advancement of Scienc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/>
      </w:pPr>
      <w:r>
        <w:rPr/>
        <w:t>Water Pollution Control Fed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Toxic Substance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Pollution from NonPoint Sources Committee (former chairma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Acid Precipitation Committee</w:t>
      </w:r>
    </w:p>
    <w:p>
      <w:pPr>
        <w:pStyle w:val="TextBodyIndent"/>
        <w:ind w:left="720" w:hanging="360"/>
        <w:jc w:val="left"/>
        <w:rPr/>
      </w:pPr>
      <w:r>
        <w:rPr/>
        <w:t>New York Public consultation Panel of the International Joint Commission on the Great Lakes’ “Pollution from Land Use Activities” Reference Group</w:t>
      </w:r>
    </w:p>
    <w:p>
      <w:pPr>
        <w:pStyle w:val="TextBodyIndent"/>
        <w:ind w:left="720" w:hanging="360"/>
        <w:rPr/>
      </w:pPr>
      <w:r>
        <w:rPr/>
        <w:t>Mid-Atlantic Industrial Waste Conference, Member, Planning Committee</w:t>
      </w:r>
    </w:p>
    <w:p>
      <w:pPr>
        <w:pStyle w:val="TextBodyIndent"/>
        <w:ind w:left="720" w:hanging="360"/>
        <w:rPr/>
      </w:pPr>
      <w:r>
        <w:rPr/>
        <w:t>American Management Association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s</w:t>
      </w:r>
    </w:p>
    <w:p>
      <w:pPr>
        <w:pStyle w:val="TextBodyIndent"/>
        <w:ind w:left="720" w:hanging="720"/>
        <w:jc w:val="left"/>
        <w:rPr/>
      </w:pPr>
      <w:r>
        <w:rPr/>
        <w:tab/>
        <w:t>Temple Adath Yeshurun Citizen of the Year – 2010</w:t>
      </w:r>
    </w:p>
    <w:p>
      <w:pPr>
        <w:pStyle w:val="TextBodyIndent"/>
        <w:ind w:left="720" w:hanging="720"/>
        <w:jc w:val="left"/>
        <w:rPr/>
      </w:pPr>
      <w:r>
        <w:rPr/>
        <w:tab/>
        <w:t>Grand Marshal, St. Patrick’s Day Parade - 2007</w:t>
      </w:r>
    </w:p>
    <w:p>
      <w:pPr>
        <w:pStyle w:val="TextBodyIndent"/>
        <w:ind w:left="720" w:hanging="720"/>
        <w:jc w:val="left"/>
        <w:rPr/>
      </w:pPr>
      <w:r>
        <w:rPr/>
        <w:tab/>
        <w:t xml:space="preserve">International Honor Society of Sigma Lambda Alpha NU Chapter – Honorary Member - 2007 </w:t>
      </w:r>
    </w:p>
    <w:p>
      <w:pPr>
        <w:pStyle w:val="TextBodyIndent"/>
        <w:tabs>
          <w:tab w:val="left" w:pos="360" w:leader="none"/>
          <w:tab w:val="left" w:pos="720" w:leader="none"/>
        </w:tabs>
        <w:ind w:left="720" w:hanging="720"/>
        <w:jc w:val="left"/>
        <w:rPr/>
      </w:pPr>
      <w:r>
        <w:rPr/>
        <w:tab/>
        <w:t>The Post-Standard Achievement Award – 2004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ected Publications</w:t>
      </w:r>
    </w:p>
    <w:p>
      <w:pPr>
        <w:pStyle w:val="TextBodyIndent"/>
        <w:ind w:left="720" w:hanging="360"/>
        <w:rPr/>
      </w:pPr>
      <w:r>
        <w:rPr/>
        <w:t xml:space="preserve">45 technical publications and presentations </w:t>
      </w:r>
    </w:p>
    <w:p>
      <w:pPr>
        <w:pStyle w:val="TextBodyIndent"/>
        <w:ind w:left="720" w:hanging="360"/>
        <w:rPr/>
      </w:pPr>
      <w:r>
        <w:rPr/>
        <w:t>Technical editor – 2 textbooks</w:t>
      </w:r>
    </w:p>
    <w:p>
      <w:pPr>
        <w:pStyle w:val="TextBodyIndent"/>
        <w:ind w:left="720" w:hanging="360"/>
        <w:rPr/>
      </w:pPr>
      <w:r>
        <w:rPr/>
        <w:t>Monograph “Limnology of the Lakes of New York State”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of Publications</w:t>
      </w:r>
    </w:p>
    <w:p>
      <w:pPr>
        <w:pStyle w:val="TextBodyIndent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Books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  <w:t xml:space="preserve">O’Brien &amp; Gere Engineers, Inc., (C.B. Murphy, Jr. and R. Bellandi, Technical Editors).  1988. </w:t>
      </w:r>
      <w:r>
        <w:rPr>
          <w:i/>
        </w:rPr>
        <w:t>Hazardous Wastes Site Remediation:  The Engineer’s Perspective.</w:t>
      </w:r>
      <w:r>
        <w:rPr/>
        <w:t xml:space="preserve">  New York:  Van Nostrand Reinhold Company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  <w:t xml:space="preserve">O’Brien and Gere Engineers, Inc. (C.B. Murphy, Jr. and R. Bellandi) 1994.  </w:t>
      </w:r>
      <w:r>
        <w:rPr>
          <w:i/>
        </w:rPr>
        <w:t>Innovative Engineering Technologies for Hazardous Waste Management.</w:t>
      </w:r>
      <w:r>
        <w:rPr/>
        <w:t xml:space="preserve">  New York:  Van Nostrand Reinhold Company, Inc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Papers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Bioaccumulation and Toxicity of Heavy Metals and Related Trace Elements</w:t>
      </w:r>
      <w:r>
        <w:rPr/>
        <w:t xml:space="preserve"> – Journal WPCF, Vol. 55, No. 6, 816-22, 1983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Bioaccumulation and Toxicity of Heavy Metals and Related Trace Elements</w:t>
      </w:r>
      <w:r>
        <w:rPr/>
        <w:t xml:space="preserve"> – Journal WPCF, Vol. 54, No. 6, 849-54, 1982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Chemical Process Treats Combined Sewer Overflows – Water &amp; Wastes Engineering</w:t>
      </w:r>
      <w:r>
        <w:rPr/>
        <w:t xml:space="preserve"> – September p. 25 – 1979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The Contribution of Mercury and Chlorinated Organics from Urban Runoff-Water Research –</w:t>
      </w:r>
      <w:r>
        <w:rPr/>
        <w:t xml:space="preserve"> Volume 12, No. 8, 531, 1979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Onondaga Lake</w:t>
      </w:r>
      <w:r>
        <w:rPr/>
        <w:t xml:space="preserve"> – Lakes of New York State, Vol. II, pp. 223-365 – Academic Press – 1978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High Rate Nutrient Removal for Combined Sewer Overflows:  Bench Scale and Demonstration Scale Studies</w:t>
      </w:r>
      <w:r>
        <w:rPr/>
        <w:t xml:space="preserve"> – U.S. EPA Municipal Environmental Research Laboratory EPA-600/2-78-056 June 1978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Onondaga Lake, New York</w:t>
      </w:r>
      <w:r>
        <w:rPr/>
        <w:t xml:space="preserve"> – New York State Department of Environmental Conservation Monograph Series – 1975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Effect of Restricted Use of Phosphate-Based Detergents on Onondaga Lake</w:t>
      </w:r>
      <w:r>
        <w:rPr/>
        <w:t xml:space="preserve"> – Science, 182, 379, 1973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Mass Spectrometric Determination of Bond Energies in BF3OEt2</w:t>
      </w:r>
      <w:r>
        <w:rPr/>
        <w:t xml:space="preserve"> – Chemical Communications, 1622, 1971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Bond Dissociation Energies of 1 and 2 Isomers of Pentaborane Derivatives by Electron Impact and by Extended Huckel Calculations,</w:t>
      </w:r>
      <w:r>
        <w:rPr/>
        <w:t xml:space="preserve"> In.  J. of Mass Spectronomy and Ion Physics 7, 327, 1971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AB11NMR Study of the Solvolysis of 1-BrB5H8 in Various Organic Basis</w:t>
      </w:r>
      <w:r>
        <w:rPr/>
        <w:t xml:space="preserve"> – J. Inorganic Nuclear Chemistry, 33, 584, 1971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Ionization Potential of Pentaborane (9) Derivatives by Electron Impact and Molecular Orbital Calculations</w:t>
      </w:r>
      <w:r>
        <w:rPr/>
        <w:t xml:space="preserve"> – In. J. of Mass Spectrometry and Ion Physics, 5, 157, 1970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Investigation of the UV Spectra of Pentaborane (9) Derivatives</w:t>
      </w:r>
      <w:r>
        <w:rPr/>
        <w:t xml:space="preserve"> – Inorgan. Chem. 9, 1924, 1970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Presentations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ISO 14000 Environmental Management Standards</w:t>
      </w:r>
      <w:r>
        <w:rPr/>
        <w:t>, 16</w:t>
      </w:r>
      <w:r>
        <w:rPr>
          <w:vertAlign w:val="superscript"/>
        </w:rPr>
        <w:t>th</w:t>
      </w:r>
      <w:r>
        <w:rPr/>
        <w:t xml:space="preserve"> Annual Greater Buffalo Environmental Conference, Buffalo, NY, April 27-28, 1998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MCWA Lake Water Supply and Chilled Water District Project:  Partnerships for Environmental Improvement and Economic Development in New York</w:t>
      </w:r>
      <w:r>
        <w:rPr/>
        <w:t>, SUNY College of Environmental Science and Forestry, Syracuse, NY, October 8-9, 1998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AFCEE IRP Program/Remediation of Contaminated Lagoon and Soils Utilizing Low Temperature Thermal Desorption</w:t>
      </w:r>
      <w:r>
        <w:rPr/>
        <w:t>, Environmental Rick Training Conference, Warsaw, Poland, October 20-21, 1998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Radioactive Issues Encountered During a Hazardous Waste Cleanup</w:t>
      </w:r>
      <w:r>
        <w:rPr/>
        <w:t xml:space="preserve"> – Presented at the 1992 HMCRI Conference in San Francisco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VSA and Biodegradation Combine to Provide Permanent On-Site Remedy</w:t>
      </w:r>
      <w:r>
        <w:rPr/>
        <w:t xml:space="preserve"> – Accepted for Presentation at the 62</w:t>
      </w:r>
      <w:r>
        <w:rPr>
          <w:vertAlign w:val="superscript"/>
        </w:rPr>
        <w:t>nd</w:t>
      </w:r>
      <w:r>
        <w:rPr/>
        <w:t xml:space="preserve"> Annual Conference of the WPCF, San Francisco, 1989.  Presented at the Air &amp; Waste Management Associated International Workshop on Estimating and Controlling Volatile Organic Emissions, Baltimore, 1990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Chlorine Dioxide as an Alternative Disinfectant</w:t>
      </w:r>
      <w:r>
        <w:rPr/>
        <w:t xml:space="preserve"> – Presented as part of the Poster Session – 1989 WPCF Conference in San Francisco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Case History:  BMP &amp; BAT Facilities Upgrading to Meet Puerto Rico Effluent Limitations</w:t>
      </w:r>
      <w:r>
        <w:rPr/>
        <w:t xml:space="preserve"> – 1988 WPCF Conference in New Orleans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Construction Grants Project Leads to Hazardous Waste Site Cleanup</w:t>
      </w:r>
      <w:r>
        <w:rPr/>
        <w:t xml:space="preserve"> – Presented at the 60</w:t>
      </w:r>
      <w:r>
        <w:rPr>
          <w:vertAlign w:val="superscript"/>
        </w:rPr>
        <w:t>th</w:t>
      </w:r>
      <w:r>
        <w:rPr/>
        <w:t xml:space="preserve"> Annual Conference of the WPCF, Philadelphia, 1987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Risk Assessment Seminar:  How Clean is Clean?</w:t>
      </w:r>
      <w:r>
        <w:rPr/>
        <w:t xml:space="preserve"> – HAZPRO ’85 Conference, Baltimore, May 1985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Hazardous Liquid Spill Recovery and Treatment</w:t>
      </w:r>
      <w:r>
        <w:rPr/>
        <w:t xml:space="preserve"> – Proceedings of the Australian Water and Wastewater Association, 1985 International Convention, Melbourne, 1985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The Importance of Distinguishing Hazard from Risk</w:t>
      </w:r>
      <w:r>
        <w:rPr/>
        <w:t xml:space="preserve"> – Society of Environmental Toxicology and Chemistry, Arlington, November 1984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Spent Acid and Plating Waste Surface Impoundment Closure</w:t>
      </w:r>
      <w:r>
        <w:rPr/>
        <w:t xml:space="preserve"> – Presented at the 1983 HMRI Conference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Acid Precipitations:  Issues and Response:  A WPCF Committee Responds to the Challenge</w:t>
      </w:r>
      <w:r>
        <w:rPr/>
        <w:t xml:space="preserve"> – Presented at the 1982 WPCF Conference in St. Louis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Pretreatment Achieving Compliance, the Technology and Cost Hurdles</w:t>
      </w:r>
      <w:r>
        <w:rPr/>
        <w:t xml:space="preserve"> – Presented at the 1982 Summer National Meeting of the AIChE, Cleveland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The Contribution of Urban Runoff to the Heavy Metal Contamination of the Rochester, NY Harbor Sediments</w:t>
      </w:r>
      <w:r>
        <w:rPr/>
        <w:t xml:space="preserve"> – Presented at the 24</w:t>
      </w:r>
      <w:r>
        <w:rPr>
          <w:vertAlign w:val="superscript"/>
        </w:rPr>
        <w:t>th</w:t>
      </w:r>
      <w:r>
        <w:rPr/>
        <w:t xml:space="preserve"> Conference on Great Lakes Research – International Association for Great Lakes Research – Columbus, OH, April 28, 1981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Achieving Compliance, The Technology and Cost Hurdles, Part II Pretreatment Hardware</w:t>
      </w:r>
      <w:r>
        <w:rPr/>
        <w:t xml:space="preserve"> – Presented at the AMSA Pretreatment Seminar – Houston, TX, March 19, 1981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Practices and Procedures of Urban Drainage Management – Urban Drainage III</w:t>
      </w:r>
      <w:r>
        <w:rPr/>
        <w:t xml:space="preserve"> – Sponsored by the APWA Institute for Water Resources, Rochester, NY, October 7, 1981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Management of Hazardous Wastes, The Methodology and Utility of Conducting A First Phase Hazardous Waste Survey</w:t>
      </w:r>
      <w:r>
        <w:rPr/>
        <w:t xml:space="preserve"> – Presented at the 12th Mid-Atlantic Industrial Waste Conference – Bucknell University, Lewisburg, PA, July 15, 1980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The Use of Receiving Water Quality Models on Urban Runoff Abatement:  Application to Marginal Benefit/Marginal Cost Analysis</w:t>
      </w:r>
      <w:r>
        <w:rPr/>
        <w:t xml:space="preserve"> – Presented at the Storm Water Impact on Receiving Water Bodies Conference – Sponsored by U.S. EPA, ASCE and the University of Central Florida – Orlando, FL, November 26, 1979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Phasing Lead Out of Gasoline.  A Corresponding Improvement in Storm Water Quality</w:t>
      </w:r>
      <w:r>
        <w:rPr/>
        <w:t xml:space="preserve"> – Presented at the 9</w:t>
      </w:r>
      <w:r>
        <w:rPr>
          <w:vertAlign w:val="superscript"/>
        </w:rPr>
        <w:t>th</w:t>
      </w:r>
      <w:r>
        <w:rPr/>
        <w:t xml:space="preserve"> Northeast Regional Meeting American Chemical Society – Syracuse, NY, October 3, 1979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 xml:space="preserve">Oxidants in Precipitation – </w:t>
      </w:r>
      <w:r>
        <w:rPr/>
        <w:t>Presented at the International Conference on Environmental Toxicity of “Polluted Rain” – Rochester, NY, May 1979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Best Management Practices/Institutional Considerations for Urban Non-Point Source Pollution Control</w:t>
      </w:r>
      <w:r>
        <w:rPr/>
        <w:t xml:space="preserve"> – Presented at the XXII Conference of the International Association for Great Lakes Research – Rochester, NY, May 1979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The Use of Receiving Water Quality Models in the Development of the Rochester Urban Runoff Abatement Program</w:t>
      </w:r>
      <w:r>
        <w:rPr/>
        <w:t xml:space="preserve"> – Presented at the XXII Conference of the International Association for Great Lakes Research, Rochester, NY, May 1979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Best Management Practices/Institutional Considerations for Urban Non-Point Source Pollution Control</w:t>
      </w:r>
      <w:r>
        <w:rPr/>
        <w:t xml:space="preserve"> – Presented at the 50</w:t>
      </w:r>
      <w:r>
        <w:rPr>
          <w:vertAlign w:val="superscript"/>
        </w:rPr>
        <w:t>th</w:t>
      </w:r>
      <w:r>
        <w:rPr/>
        <w:t xml:space="preserve"> Annual Meeting of the New York Water Pollution Control Association Meeting, New York City, January 1979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Cost Performance Comparisons of Swirl Primary Separators and High Rate Sedimentation</w:t>
      </w:r>
      <w:r>
        <w:rPr/>
        <w:t>, Presented at the 50</w:t>
      </w:r>
      <w:r>
        <w:rPr>
          <w:vertAlign w:val="superscript"/>
        </w:rPr>
        <w:t>th</w:t>
      </w:r>
      <w:r>
        <w:rPr/>
        <w:t xml:space="preserve"> Annual Conference of the WPCF, Philadelphia, PA, 1977 JWPCF, P. 351, February 1979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Nitrogen Removal vs. Kilowatt Consumption</w:t>
      </w:r>
      <w:r>
        <w:rPr/>
        <w:t xml:space="preserve"> – Presented at the 51</w:t>
      </w:r>
      <w:r>
        <w:rPr>
          <w:vertAlign w:val="superscript"/>
        </w:rPr>
        <w:t>st</w:t>
      </w:r>
      <w:r>
        <w:rPr/>
        <w:t xml:space="preserve"> Annual Conference of the WPCF, Anaheim, CA, 1978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 xml:space="preserve">The Methodology of Analysis for a Combined Sewer Overflow Abatement Program </w:t>
      </w:r>
      <w:r>
        <w:rPr/>
        <w:t>– Presented at the U.S. Environmental Protection Agency, Technology Transfer Program, Chicago, IL, July 25-26, 1978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Best Management Practices for Urban Drainage, Rochester, New York</w:t>
      </w:r>
      <w:r>
        <w:rPr/>
        <w:t xml:space="preserve"> – Presented at the U.S. Environmental Protection Agency, Voluntary and Regulatory Approaches for Non-point Source Pollution Control, Chicago, IL, EPA 905/9-78-001, May 22-23, 1978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Network Model Comparison, SWMM, Dorsch Consult and Simplified SWMM, Rochester, New York</w:t>
      </w:r>
      <w:r>
        <w:rPr/>
        <w:t xml:space="preserve"> – Presented at SWMM Users Group Meeting, Toronto, Canada – 1977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Single P/C Unit Removal of Nutrients from Combined Sewer Overflows</w:t>
      </w:r>
      <w:r>
        <w:rPr/>
        <w:t xml:space="preserve"> – Presented at the 48</w:t>
      </w:r>
      <w:r>
        <w:rPr>
          <w:vertAlign w:val="superscript"/>
        </w:rPr>
        <w:t>th</w:t>
      </w:r>
      <w:r>
        <w:rPr/>
        <w:t xml:space="preserve"> Annual Conference of the WPCF, Miami – 1975, JWPCF, P. 245, February 1977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Best Management Practices for Urban Storm and Combined Sewer Pollution Control A Case Study</w:t>
      </w:r>
      <w:r>
        <w:rPr/>
        <w:t xml:space="preserve"> – Presented at the Best Management Practices Seminar for Non-Point Source Pollution Control, Rosemont, IL, November 17, 1976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Anaerobic Digestion:  Is it a Possible Solution to Plant Energy Problems?</w:t>
      </w:r>
      <w:r>
        <w:rPr/>
        <w:t xml:space="preserve"> – Water Pollution Control Association of Pennsylvania Annual Meeting, Pennsylvania State University – August 1976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Primary Productivity, Pigment, Biomass and ATP Analysis and Correlation:  Onondaga Lake, New York</w:t>
      </w:r>
      <w:r>
        <w:rPr/>
        <w:t xml:space="preserve"> – Third National Conference on Environmental Engineering Research, Development and Design, Seattle, Washington – July, 1976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Natural Zeolites:  Novel Uses and Regeneration in Wastewater Treatment</w:t>
      </w:r>
      <w:r>
        <w:rPr/>
        <w:t xml:space="preserve"> – Zeolite ’76, Tucson, AZ, June, 1976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Environmental Costs and Their Assessment</w:t>
      </w:r>
      <w:r>
        <w:rPr/>
        <w:t xml:space="preserve"> – Facility Planning Workshop, University of Wisconsin – April, 1976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The Role of Tunnels in Combined Sewer Overflow Abatement</w:t>
      </w:r>
      <w:r>
        <w:rPr/>
        <w:t xml:space="preserve"> – Interagency Committee on Excavation Technology (ICET), Washington, DC – April, 1976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Powdered Activated Carbon:  A Place in Industrial Waste Treatment</w:t>
      </w:r>
      <w:r>
        <w:rPr/>
        <w:t xml:space="preserve"> – Presented at the WWEMA 1975 Industrial Pollution Conference and Exposition, Chicago, April 1975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Environmental Assessment</w:t>
      </w:r>
      <w:r>
        <w:rPr/>
        <w:t xml:space="preserve"> – Presented at the Sanitary Engineering Institute, University of Wisconsin – March, 1975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Digester Off Gas – An Untapped Energy Source</w:t>
      </w:r>
      <w:r>
        <w:rPr/>
        <w:t xml:space="preserve"> – Presented at the 47</w:t>
      </w:r>
      <w:r>
        <w:rPr>
          <w:vertAlign w:val="superscript"/>
        </w:rPr>
        <w:t>th</w:t>
      </w:r>
      <w:r>
        <w:rPr/>
        <w:t xml:space="preserve"> Annual Conference of WPCF 1974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Heterogeneous Catalytic Oxidation of Organic and Inorganic Sulfides – A More Economical Solution</w:t>
      </w:r>
      <w:r>
        <w:rPr/>
        <w:t xml:space="preserve"> – Presented at the Sixth Mid-Atlantic Industrial Waste Conference, November, 1973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A Novel Application of Electron Spin Resonance:  The Analysis of Chlorine Dioxide in Wastewater</w:t>
      </w:r>
      <w:r>
        <w:rPr/>
        <w:t xml:space="preserve"> – Presented at 5</w:t>
      </w:r>
      <w:r>
        <w:rPr>
          <w:vertAlign w:val="superscript"/>
        </w:rPr>
        <w:t>th</w:t>
      </w:r>
      <w:r>
        <w:rPr/>
        <w:t xml:space="preserve"> Northeast Regional ACS Meeting, October, 1973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Effects of Nutrient Reductions on Onondaga Lake</w:t>
      </w:r>
      <w:r>
        <w:rPr/>
        <w:t xml:space="preserve"> – Presented at the 46</w:t>
      </w:r>
      <w:r>
        <w:rPr>
          <w:vertAlign w:val="superscript"/>
        </w:rPr>
        <w:t>th</w:t>
      </w:r>
      <w:r>
        <w:rPr/>
        <w:t xml:space="preserve"> Annual Conference of WPCF – 1973.</w:t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360"/>
          <w:tab w:val="left" w:pos="0" w:leader="none"/>
        </w:tabs>
        <w:ind w:left="0" w:hanging="0"/>
        <w:jc w:val="left"/>
        <w:rPr/>
      </w:pPr>
      <w:r>
        <w:rPr>
          <w:b/>
        </w:rPr>
        <w:t>Ammonia Removal from Municipal Wastewater via Zeolite Application and Subsequent Thermal Regeneration</w:t>
      </w:r>
      <w:r>
        <w:rPr/>
        <w:t xml:space="preserve"> – Presented at 45</w:t>
      </w:r>
      <w:r>
        <w:rPr>
          <w:vertAlign w:val="superscript"/>
        </w:rPr>
        <w:t>th</w:t>
      </w:r>
      <w:r>
        <w:rPr/>
        <w:t xml:space="preserve"> Annual Conference of WPCF, 1972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i/>
        <w:iCs/>
        <w:sz w:val="20"/>
      </w:rPr>
      <w:t>Cornelius B. Murphy, Jr.</w:t>
      <w:tab/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2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ab/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both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lineRule="auto" w:line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lineRule="auto" w:line="240"/>
      <w:ind w:left="360" w:hanging="0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240"/>
      <w:ind w:left="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7:00Z</dcterms:created>
  <dc:creator>ESF Administrative</dc:creator>
  <dc:description/>
  <cp:keywords/>
  <dc:language>en-US</dc:language>
  <cp:lastModifiedBy>Admin</cp:lastModifiedBy>
  <cp:lastPrinted>2006-09-13T12:25:00Z</cp:lastPrinted>
  <dcterms:modified xsi:type="dcterms:W3CDTF">2010-08-10T12:37:00Z</dcterms:modified>
  <cp:revision>2</cp:revision>
  <dc:subject/>
  <dc:title>Cornelius B</dc:title>
</cp:coreProperties>
</file>