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/>
      </w:pPr>
      <w:r>
        <w:rPr/>
        <w:t>ESF Faculty Governance Officers 2009-2010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4458"/>
        <w:gridCol w:w="1239"/>
        <w:gridCol w:w="4105"/>
        <w:gridCol w:w="1254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ind w:right="2109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Phone 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Term ends June 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eil Murphy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SF President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681 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 xml:space="preserve">cbmurphy@esf.edu 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/A 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illiam Powell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Kelley Donaghy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Executive Chair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Executive Chair Elect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44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826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wapowell@esf.edu</w:t>
              </w:r>
            </w:hyperlink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kdonaghy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arry Abrahamson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geant-at-Arm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77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labrahamson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eter Black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arliamentarian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71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peblack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Ruth Yanai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cretary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955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rdyanai@syr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Klaus Doelle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hair, Committee on Instruction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31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kdoellle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ary Scott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-Chair, Committee on Instruction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01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gmscott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Jacqui Frair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hair, Committee on Research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05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jfrair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Jack Manno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hair, Committee on Awards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16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 xml:space="preserve">jpmanno@esf.edu 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Bill Smith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hair, Committee on Public Service &amp; Outreach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32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wbsmith@esf.edu</w:t>
              </w:r>
            </w:hyperlink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Klaus Doelle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NY Senato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31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kdoellle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isa Campagna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UNY Senator alternate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87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lmcampagna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elley Donaghy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 Senator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26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mailto:kdonaghy@esf.edu</w:t>
              </w:r>
            </w:hyperlink>
            <w:hyperlink r:id="rId16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kdonaghy@esf.edu</w:t>
              </w:r>
            </w:hyperlink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cott Turner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Stephen Weiter 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U Senator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SU Senator elect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06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715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jsturner@mailbox.syr.edu</w:t>
              </w:r>
            </w:hyperlink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pweiter@syr.ed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  <w:t>Committees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/>
      </w:pPr>
      <w:r>
        <w:rPr/>
        <w:t xml:space="preserve">Committee on Awards </w:t>
      </w:r>
    </w:p>
    <w:tbl>
      <w:tblPr>
        <w:tblW w:w="8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1586"/>
        <w:gridCol w:w="735"/>
        <w:gridCol w:w="2392"/>
        <w:gridCol w:w="1771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m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presenting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one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mail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rm ends June 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eil Murph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SF Presiden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8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cbmurphy@esf.edu</w:t>
              </w:r>
            </w:hyperlink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Jack Manno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OA Chair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1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 xml:space="preserve">jpmanno@esf.edu </w:t>
              </w:r>
            </w:hyperlink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Bruce Bongarten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-offici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1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bcbongarten@esf.edu</w:t>
              </w:r>
            </w:hyperlink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spacing w:before="2" w:after="2"/>
        <w:outlineLvl w:val="2"/>
        <w:rPr/>
      </w:pPr>
      <w:r>
        <w:rPr/>
        <w:t xml:space="preserve">Committee on Instruction </w:t>
      </w:r>
    </w:p>
    <w:tbl>
      <w:tblPr>
        <w:tblW w:w="8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1505"/>
        <w:gridCol w:w="766"/>
        <w:gridCol w:w="2057"/>
        <w:gridCol w:w="225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m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presentin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on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mail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rm ends June 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eil Murphy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SF Presiden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8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cbmurphy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Klaus Doelle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I Chai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3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kdoellle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ary Scot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COI co-Chair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0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gmscott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an Webster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John Hassett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emistry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ncomin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63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82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fwebster@syr.edu</w:t>
              </w:r>
            </w:hyperlink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jphasset@syr.edu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endong Tao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oug Daley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RFEG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ncomin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28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476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wtao@esf.edu</w:t>
              </w:r>
            </w:hyperlink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jdaley@esf.edu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anjun Zhang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Sarah Vonhof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NRM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ncomin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58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59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lizhang@syr.edu</w:t>
              </w:r>
            </w:hyperlink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lvonhof@esf.edu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Jeffrey Blankenship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(continuing appointment)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4918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jblanken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Jesse Brunner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F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3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jbrunner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aul Crovella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CM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3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plcrovel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im Williamso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ibrar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2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jlwmson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Bandaru Ramarao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SB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1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bvramara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David Sonnenfeld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incomin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63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sonn@esf.edu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Ray Blaskiewicz 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-offici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5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rwblaski@syr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cott Shanno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-offici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59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sshannon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arles Spuch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-offici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cspuches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bara Newma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-offici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6595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banewman@esf.edu</w:t>
              </w:r>
            </w:hyperlink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spacing w:before="2" w:after="2"/>
        <w:outlineLvl w:val="2"/>
        <w:rPr/>
      </w:pPr>
      <w:r>
        <w:rPr/>
        <w:t xml:space="preserve">Committee on Public Service &amp; Outreach </w:t>
      </w:r>
    </w:p>
    <w:tbl>
      <w:tblPr>
        <w:tblW w:w="8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564"/>
        <w:gridCol w:w="725"/>
        <w:gridCol w:w="2200"/>
        <w:gridCol w:w="1746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m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presentin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mail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rm ends June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eil Murphy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SF Presiden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8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cbmurphy@esf.edu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Bill Smith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PSO Chai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3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before="2" w:after="2"/>
              <w:rPr>
                <w:rFonts w:ascii="Times" w:hAnsi="Times" w:cs="Times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wbsmith@esf.edu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yrna Hall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4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mhhall@esf,edu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ran Webster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6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fwebster@syr.edu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Stacy McNulty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smcnulty@esf.edu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Jennifer Smith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6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jsmith2esf.edu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arles Spuch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-offici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8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cspuches@esf.edu</w:t>
              </w:r>
            </w:hyperlink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Melissa Fierke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at large elect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80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kfierke@esf.edu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Benette Whitmore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at large elect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72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bwhitmor@esf.edu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Dawnelle Jager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at large elect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75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ajager@esf.edu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2012</w:t>
            </w:r>
          </w:p>
        </w:tc>
      </w:tr>
    </w:tbl>
    <w:p>
      <w:pPr>
        <w:pStyle w:val="Normal"/>
        <w:numPr>
          <w:ilvl w:val="0"/>
          <w:numId w:val="0"/>
        </w:numPr>
        <w:spacing w:before="2" w:after="2"/>
        <w:outlineLvl w:val="2"/>
        <w:rPr/>
      </w:pPr>
      <w:r>
        <w:rPr/>
        <w:t>Committee on Research</w:t>
      </w:r>
    </w:p>
    <w:tbl>
      <w:tblPr>
        <w:tblW w:w="8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544"/>
        <w:gridCol w:w="717"/>
        <w:gridCol w:w="2345"/>
        <w:gridCol w:w="1725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m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presenting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one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mail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Term ends June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eil Murphy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SF Presiden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8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cbmurphy@esf.edu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acqui Frai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R Chai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905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jfrair@esf.edu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ark Tee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73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mteece@esf.edu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inda Galloway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2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lmgalloway@esf.edu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Martin Dovcia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74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mdovciak@esf.edu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Giorgos Moutrakis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at large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824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gmountrakis@esf.edu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eil Ringler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x-offic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60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" w:ascii="Times" w:hAnsi="Times"/>
                  <w:color w:val="0000FF"/>
                  <w:sz w:val="20"/>
                  <w:szCs w:val="20"/>
                  <w:u w:val="single"/>
                </w:rPr>
                <w:t>neilringler@esf..edu</w:t>
              </w:r>
            </w:hyperlink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murphy@esf.edu" TargetMode="External"/><Relationship Id="rId3" Type="http://schemas.openxmlformats.org/officeDocument/2006/relationships/hyperlink" Target="mailto:wapowell@esf.edu" TargetMode="External"/><Relationship Id="rId4" Type="http://schemas.openxmlformats.org/officeDocument/2006/relationships/hyperlink" Target="mailto:kdonaghy@esf.edu" TargetMode="External"/><Relationship Id="rId5" Type="http://schemas.openxmlformats.org/officeDocument/2006/relationships/hyperlink" Target="mailto:labrahamson@esf.edu" TargetMode="External"/><Relationship Id="rId6" Type="http://schemas.openxmlformats.org/officeDocument/2006/relationships/hyperlink" Target="mailto:peblack@esf.edu" TargetMode="External"/><Relationship Id="rId7" Type="http://schemas.openxmlformats.org/officeDocument/2006/relationships/hyperlink" Target="http://www.esf.edu/facgov/(EmptyReference!)" TargetMode="External"/><Relationship Id="rId8" Type="http://schemas.openxmlformats.org/officeDocument/2006/relationships/hyperlink" Target="mailto:lbsmart@esf.edu" TargetMode="External"/><Relationship Id="rId9" Type="http://schemas.openxmlformats.org/officeDocument/2006/relationships/hyperlink" Target="mailto:gmscott@esf.edu" TargetMode="External"/><Relationship Id="rId10" Type="http://schemas.openxmlformats.org/officeDocument/2006/relationships/hyperlink" Target="mailto:wapowell@esf.edu" TargetMode="External"/><Relationship Id="rId11" Type="http://schemas.openxmlformats.org/officeDocument/2006/relationships/hyperlink" Target="mailto:jpmanno@esf.edu" TargetMode="External"/><Relationship Id="rId12" Type="http://schemas.openxmlformats.org/officeDocument/2006/relationships/hyperlink" Target="mailto:apdrew@syr.edu" TargetMode="External"/><Relationship Id="rId13" Type="http://schemas.openxmlformats.org/officeDocument/2006/relationships/hyperlink" Target="mailto:kdoelle@esf.edu" TargetMode="External"/><Relationship Id="rId14" Type="http://schemas.openxmlformats.org/officeDocument/2006/relationships/hyperlink" Target="mailto:lmcampagna@esf.edu" TargetMode="External"/><Relationship Id="rId15" Type="http://schemas.openxmlformats.org/officeDocument/2006/relationships/hyperlink" Target="mailto:kdonaghy@esf.edu" TargetMode="External"/><Relationship Id="rId16" Type="http://schemas.openxmlformats.org/officeDocument/2006/relationships/hyperlink" Target="mailto:kdonaghy@esf.edu" TargetMode="External"/><Relationship Id="rId17" Type="http://schemas.openxmlformats.org/officeDocument/2006/relationships/hyperlink" Target="mailto:jsturner@mailbox.syr.edu" TargetMode="External"/><Relationship Id="rId18" Type="http://schemas.openxmlformats.org/officeDocument/2006/relationships/hyperlink" Target="mailto:cbmurphy@esf.edu" TargetMode="External"/><Relationship Id="rId19" Type="http://schemas.openxmlformats.org/officeDocument/2006/relationships/hyperlink" Target="mailto:jpmanno@esf.edu" TargetMode="External"/><Relationship Id="rId20" Type="http://schemas.openxmlformats.org/officeDocument/2006/relationships/hyperlink" Target="mailto:jfrair@esf.edu" TargetMode="External"/><Relationship Id="rId21" Type="http://schemas.openxmlformats.org/officeDocument/2006/relationships/hyperlink" Target="mailto:cbmurphy@esf.edu" TargetMode="External"/><Relationship Id="rId22" Type="http://schemas.openxmlformats.org/officeDocument/2006/relationships/hyperlink" Target="mailto:lbsmart@esf.edu" TargetMode="External"/><Relationship Id="rId23" Type="http://schemas.openxmlformats.org/officeDocument/2006/relationships/hyperlink" Target="mailto:gmscott@esf.edu" TargetMode="External"/><Relationship Id="rId24" Type="http://schemas.openxmlformats.org/officeDocument/2006/relationships/hyperlink" Target="mailto:lmgalloway@esf.edu" TargetMode="External"/><Relationship Id="rId25" Type="http://schemas.openxmlformats.org/officeDocument/2006/relationships/hyperlink" Target="mailto:jfrair@esf.edu" TargetMode="External"/><Relationship Id="rId26" Type="http://schemas.openxmlformats.org/officeDocument/2006/relationships/hyperlink" Target="mailto:smoran@esf.edu" TargetMode="External"/><Relationship Id="rId27" Type="http://schemas.openxmlformats.org/officeDocument/2006/relationships/hyperlink" Target="mailto:neilringler@esf.edu" TargetMode="External"/><Relationship Id="rId28" Type="http://schemas.openxmlformats.org/officeDocument/2006/relationships/hyperlink" Target="mailto:rhussein@esf.edu" TargetMode="External"/><Relationship Id="rId29" Type="http://schemas.openxmlformats.org/officeDocument/2006/relationships/hyperlink" Target="mailto:plcrovel@esf.edu" TargetMode="External"/><Relationship Id="rId30" Type="http://schemas.openxmlformats.org/officeDocument/2006/relationships/hyperlink" Target="mailto:jlwmson@esf.edu" TargetMode="External"/><Relationship Id="rId31" Type="http://schemas.openxmlformats.org/officeDocument/2006/relationships/hyperlink" Target="mailto:bvramara@esf.edu" TargetMode="External"/><Relationship Id="rId32" Type="http://schemas.openxmlformats.org/officeDocument/2006/relationships/hyperlink" Target="mailto:rwblaski@esf.edu" TargetMode="External"/><Relationship Id="rId33" Type="http://schemas.openxmlformats.org/officeDocument/2006/relationships/hyperlink" Target="mailto:sshannon@esf.edu" TargetMode="External"/><Relationship Id="rId34" Type="http://schemas.openxmlformats.org/officeDocument/2006/relationships/hyperlink" Target="mailto:cspuches@esf.edu" TargetMode="External"/><Relationship Id="rId35" Type="http://schemas.openxmlformats.org/officeDocument/2006/relationships/hyperlink" Target="mailto:banewman@esf.edu" TargetMode="External"/><Relationship Id="rId36" Type="http://schemas.openxmlformats.org/officeDocument/2006/relationships/hyperlink" Target="mailto:cbmurphy@esf.edu" TargetMode="External"/><Relationship Id="rId37" Type="http://schemas.openxmlformats.org/officeDocument/2006/relationships/hyperlink" Target="mailto:apdrew@syr.edu" TargetMode="External"/><Relationship Id="rId38" Type="http://schemas.openxmlformats.org/officeDocument/2006/relationships/hyperlink" Target="mailto:mteece@esf.edu" TargetMode="External"/><Relationship Id="rId39" Type="http://schemas.openxmlformats.org/officeDocument/2006/relationships/hyperlink" Target="mailto:lmgalloway@esf.edu" TargetMode="External"/><Relationship Id="rId40" Type="http://schemas.openxmlformats.org/officeDocument/2006/relationships/hyperlink" Target="mailto:jfrair@esf.edu" TargetMode="External"/><Relationship Id="rId41" Type="http://schemas.openxmlformats.org/officeDocument/2006/relationships/hyperlink" Target="mailto:smoran@esf.edu" TargetMode="External"/><Relationship Id="rId42" Type="http://schemas.openxmlformats.org/officeDocument/2006/relationships/hyperlink" Target="mailto:cspuches@esf.edu" TargetMode="External"/><Relationship Id="rId43" Type="http://schemas.openxmlformats.org/officeDocument/2006/relationships/hyperlink" Target="mailto:cbmurphy@esf.edu" TargetMode="External"/><Relationship Id="rId44" Type="http://schemas.openxmlformats.org/officeDocument/2006/relationships/hyperlink" Target="mailto:wapowell@esf.edu" TargetMode="External"/><Relationship Id="rId45" Type="http://schemas.openxmlformats.org/officeDocument/2006/relationships/hyperlink" Target="mailto:mteece@esf.edu" TargetMode="External"/><Relationship Id="rId46" Type="http://schemas.openxmlformats.org/officeDocument/2006/relationships/hyperlink" Target="mailto:lmgalloway@esf.edu" TargetMode="External"/><Relationship Id="rId47" Type="http://schemas.openxmlformats.org/officeDocument/2006/relationships/hyperlink" Target="mailto:jfrair@esf.edu" TargetMode="External"/><Relationship Id="rId48" Type="http://schemas.openxmlformats.org/officeDocument/2006/relationships/hyperlink" Target="mailto:smoran@esf.edu" TargetMode="External"/><Relationship Id="rId49" Type="http://schemas.openxmlformats.org/officeDocument/2006/relationships/hyperlink" Target="mailto:neilringler@esf.ed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27:00Z</dcterms:created>
  <dc:creator>Kelley Donaghy</dc:creator>
  <dc:description/>
  <cp:keywords/>
  <dc:language>en-US</dc:language>
  <cp:lastModifiedBy>Admin</cp:lastModifiedBy>
  <dcterms:modified xsi:type="dcterms:W3CDTF">2010-06-30T17:27:00Z</dcterms:modified>
  <cp:revision>2</cp:revision>
  <dc:subject/>
  <dc:title/>
</cp:coreProperties>
</file>