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8080"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color w:val="008080"/>
          <w:sz w:val="32"/>
          <w:szCs w:val="32"/>
        </w:rPr>
        <w:t>SUNY College of Environmental Science and Forestry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Annual Assessment Report for 2008-20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240"/>
        <w:gridCol w:w="2700"/>
        <w:gridCol w:w="2520"/>
      </w:tblGrid>
      <w:tr>
        <w:trPr>
          <w:tblHeader w:val="true"/>
          <w:trHeight w:val="8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Strategic Goa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Addressed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Intended Institutional Effectiveness Outcome to be Assessed this Cycle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00808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</w:rPr>
              <w:t xml:space="preserve">Method(s) of Assessment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</w:rPr>
              <w:t xml:space="preserve">Results of Assessmen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</w:rPr>
              <w:t xml:space="preserve">Implementation Plan </w:t>
            </w:r>
          </w:p>
        </w:tc>
      </w:tr>
      <w:tr>
        <w:trPr>
          <w:trHeight w:val="35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oal 1: Enrich Academic Excellen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rengthen the caliber of freshmen clas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hieve diverse student population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rengthen Support Servic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ean SAT Scores and Selectivity Criteria tracked and compared to SUNY and other key institutional competitors. (SUNY, College Board, NYSED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igh School GPA  and class rank tracked and compared to SUNY and other key institutional competitors. (SUNY, College Board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% of out-of-state students Tracked and compared to SUNY and other key institutional competitors (SUNY, College Board, NYSED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ack underrepresented populations admissions and graduation success (SUNY, NYSED, IPEDS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terview Students, Examine services provided by Syracuse University, SO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Achieved 07/08 proposed average SATs of 1160 and set target for 08/09 at 1170. ESF scores strong as compared to SUNY middle 50% and peers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HS Class Rank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op quartile – 65% actual 07/08, 67% proposed 08/09; Top half – 94% actual 07/08, 95% proposed 08/09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posed 07/08 out-of state 15%, actual 18%, proposed 08/09 20%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coming students from divers/under-represented groups 07/08 actual 6%, Proposed 08/09 8%. Begin collecting graduation stats and tracking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Greater need for Career Services, Counseling and International Student Service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xpand marketing efforts to academically superior students and increase recruitment to full national level. – Admissions Off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xpand marketing efforts to academically superior students and increase recruitment to full national level. – Admissions Off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xpand marketing efforts to academically superior students and increase recruitment to full national level. – Admissions Off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ire International Education Coordinator. Create more support programs for underrepresented students to attract and retain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dmissions and Student Affair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organize Student Affairs including splitting responsibilities for Career and Counseling Services and new hire. Ongoing discussions with Syracuse University to enhance services. Provost and Student Affairs</w:t>
            </w:r>
          </w:p>
        </w:tc>
      </w:tr>
      <w:tr>
        <w:trPr>
          <w:trHeight w:val="142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oal 2: Provide Outstanding Student Experien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ighest Graduation Rates in SUNY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velop international learning experienc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ack Graduation rates (SUNY, NYSED, College Board, Mission Review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ack retention rates (SUNY, NYSED, College Board, Mission Review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ack Student Satisfaction (SOS, Admitted Student Questionnaire, NSSE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ack participation in international study (Open Doors Survey, Internal data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vide opportunities of international study (ESF International Education Coordinator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7/08 actual 6-yr (entered 02) 71%/27%; 5-yr (entered 03) 63%/35%; 4 year (entered 04) 40%/40%. Targets for 08/09 6-yr (entered 03) 65%/35%; 5-yr (entered 04) 60%/40%; 4-yr (entered 05) 50%/50%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reshmen retention rates 07/08 target 6%, actual 85% and target for 08/08 set at 87%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OS and NSSE surveys indicate ESF highest in SUNY approval on a number of key question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-05 international study = 68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-06 international study = 59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6-07 international study = 57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etrics for International Student Study TB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invigorate College Retention Committee to examine trends and propose changes – Enrollment Managemen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invigorate College Retention Committee to examine trends and propose changes – Enrollment Managemen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view surveys in detail and make recommendations to Provost – Dean of Instruc. &amp; Student Affair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ire International education coordinator to track and enhance programs – Student Affair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ire International education coordinator to track and enhance programs – Student Affairs</w:t>
            </w:r>
          </w:p>
        </w:tc>
      </w:tr>
      <w:tr>
        <w:trPr>
          <w:trHeight w:val="106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oal 3: Go-To Institution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oal 3: Go-To Institution (Continued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uthority and source of environmental new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hance college recognition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hance College recognition with High Schoo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# mentions in national and state media (Communications Office stats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crease visibility of Feinstone Award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SF in HS program enrollees,  HS programs conducted, # articulation agreements (Outreach Office and Dean’s Office stats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entions in national media 07/08 proposed 150, actual 07/08 156, proposed 08/09 150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entions in state media 07/08 proposed 100, actual 07/08 120, proposed 08/09 110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2007 Feinstone Award winner </w:t>
            </w:r>
            <w:r>
              <w:rPr>
                <w:rStyle w:val="Emphasis"/>
                <w:rFonts w:cs="Arial" w:ascii="Arial Narrow" w:hAnsi="Arial Narrow"/>
                <w:color w:val="000000"/>
                <w:sz w:val="18"/>
                <w:szCs w:val="18"/>
                <w:lang w:val="en"/>
              </w:rPr>
              <w:t>New York Times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"/>
              </w:rPr>
              <w:t xml:space="preserve"> reporter Andrew Revki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"/>
              </w:rPr>
              <w:t>2008 Feinstone Award speaker John Holdren who was subsequently named President Obama’s Science Advisor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"/>
              </w:rPr>
              <w:t>ESF in HS students proposed 07/08 210, actual 321, proposed 08/09 4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ire web developer to enhance web presence, designate campus event coordinator, increase video presence; increase multiple uses by repurposing stories and media for wider distribution. – Communications Off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cruit high visibility award winners and speakers and publicize widely.  Dr. Holdren gives community-wide lecture – Development and Communication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ontinue to create and strengthen relationships with High Schools and enhance curriculum material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Outreach Office </w:t>
            </w:r>
          </w:p>
        </w:tc>
      </w:tr>
      <w:tr>
        <w:trPr>
          <w:trHeight w:val="35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oal 4: Become Financially Sec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$30M in annual research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quire property investment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hance Alumni giving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reate $100M endowmen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ack research expenditures (Office of Research Programs, SUNY, NSF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valuate need for housing ESF students other than through SU (Development Office Stats, Enrollment Stats, Business Office Stats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ack # Alumni Participation (SUNY, US News, College Board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crease 1911 Society Donors (Development Office stats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ack Foundation Assets (Development Office sta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7/08 proposed = $14.4M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7/08 actual = $14.7M Target for 08/09 = $16M  highest per capita in SUNY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cure properties for housing – complete purchase of final 3 properties and plan for developmen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und Raising: Proposed 07/08 = $2.5M, actual $1.7M; proposed 08/09 $2.8M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umni participation 33% in 07/08, 31% actual and 33% target for 08/09.  SUNY average 9.9%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nnual Fund 07/08 target $355K, actual $396K and 08/09 target $435K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/09  1911 Society donors set at 100 by 201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velopment of Capital Campaig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Aggressive solicitation of grant RFPs through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Campus Research Time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nd Private Foundations – Office of Research Program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tain housing developer, purchase final properties, perform survey, environmental impact study, and geo-technical study and market study of ESF students. -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elopment Off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ift staff responsibilities to include major donor prospects. Allocate time differently to spend additional time on non-donors, coordinate with capital campaign planning initiatives. - Development Office, Alumni Off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tain campaign consultant, adopt campaign plan. – Development Office</w:t>
            </w:r>
          </w:p>
        </w:tc>
      </w:tr>
      <w:tr>
        <w:trPr>
          <w:trHeight w:val="35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oal 5:  Strategically Build Partnership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t as a catalyst for economic developmen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velop continuing education programs for non-traditional studen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# community partnerships (Outreach Office stats, SUNY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# of courses and programs (Outreach Office stats, SUNY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posed 07/08 community partners, 07/08 actual and 08/09 proposed 170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tual 07/08 4270 participant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posed 089/09 4313 participa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Events at SUNY Morrisville,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CNY Biotechnology Research Center, Offer </w:t>
            </w:r>
            <w:r>
              <w:rPr>
                <w:rFonts w:cs="Arial" w:ascii="Arial Narrow" w:hAnsi="Arial Narrow"/>
                <w:bCs/>
                <w:i/>
                <w:iCs/>
                <w:sz w:val="18"/>
                <w:szCs w:val="18"/>
              </w:rPr>
              <w:t>Advanced Certificate in Bioprocessing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, Sponsor </w:t>
            </w:r>
            <w:hyperlink r:id="rId2">
              <w:r>
                <w:rPr>
                  <w:rStyle w:val="InternetLink"/>
                  <w:rFonts w:cs="Arial Narrow" w:ascii="Arial Narrow" w:hAnsi="Arial Narrow"/>
                  <w:b w:val="false"/>
                  <w:bCs/>
                  <w:sz w:val="18"/>
                  <w:szCs w:val="18"/>
                  <w:lang w:val="en"/>
                </w:rPr>
                <w:t>Advances in Bioprocessing: Cultivating Economic Growth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old the Environmental Challenge science fair and career exploration opportunity for all Syracuse City School District 7th and 8th grade students.  Hold 4-day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Basic Photovoltaic Installer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aintenance Training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course. Stormwater Managemen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eries</w:t>
            </w:r>
          </w:p>
        </w:tc>
      </w:tr>
      <w:tr>
        <w:trPr>
          <w:trHeight w:val="35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oal 6:  Respond to the Needs of Socie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vide continuing education opportunities to science teachers, and economic development opportunities to region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Offer Service Learning Course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SF to become Carbon Neutral by 20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# programs, courses and enrollment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ESF, SUNY and Chamber of Commerce Data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# programs, courses and enrollment (ESF, SUNY and Chamber of Commerce Data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# of community service hours (Student Affairs stats,  President’s Community Service Honor Roll, Making a Difference Colleges Guide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ack energy savings and reduce energy consumption by 10% (NYSERDA energy audit, energy bill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# Conferences/Workshops/Seminar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posed 07/08 128, actual 102, proposed 08/09 103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# Participants Conferences/Workshops/Semina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posed 07/08 3767, actual 3834, proposed 08/09 3872.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Received two exemplary program awards from the Continuing Education Association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MT" w:ascii="Arial Narrow" w:hAnsi="Arial Narrow"/>
                <w:sz w:val="18"/>
                <w:szCs w:val="18"/>
              </w:rPr>
              <w:t xml:space="preserve">of New York, Inc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SF student Community Service hours 07/08 target 65,000, 07/08 actual 61,942 and 08/09 proposed 65,000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rget areas of immediate energy savings over 12 month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rk with High School teachers, BOCES and school districts as well as MACNY, Chamber, MDA, CoE, to create needed programs for education and economic development needs – Office of Outreac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rk with faculty, curriculum coordinators and faculty chairs to increase opportunities. Student Affair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llege Temperature Policy, Christmas campus closure, IT Green Plan, Review savings in July - Renewable Energy Sy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5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oal 7: Invest in Human Resources and Physical Infrastruct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hieve Green Campus Designation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mote professional and personal development of faculty and staff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rk for ESF to be compensated in top 10% public colleges/universitie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cruit underrepresented group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mpus Physical Facilities 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# and Kind of sustainability initiatives (National Wildlife Federation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# an kinds of programs offere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SUNY, Professional organizations, Syracuse opportunities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duct salary/ compensation comparison studies (CUPA, SUNY, Engineering Workforce Commission, Am. Soc. For Engineering Ed., FAIES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ollege Affirmative Action Plan (SUNY, Census data,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rofessional Women and Minoriti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ESF data,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Digest of Education Statistic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, CUPA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reate Team to develop campus masterplan including SUNY Construction Fund personnel (SUNY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Recognition in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Campus Environment 2008: A National Report Card on Sustainability and Higher Educatio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posed 07/08 provide training for 50% employees, Actual 61%, proposed 08/09 50%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alary compensation metrics and assessment need to be established and assigned.  Provost, Planning and Human Resources to provide info to Exec. Cabinet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tilization analysis indicates any areas of underutilization and annual placement goals set. Human Resources presented to VP and Affirmative Action Committe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mpus Masterplan team created and preliminary report writt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ire Director Renewable Energy Systems to lead Renewable Energy initiatives on campus. Renewable Energy System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view quality training programs available at low cost that would address campus needs for large audience. - Human Resource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nnual review of faculty salaries with in-depth review every 3 year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vost and Human Resource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ffirmative Action Plan available at Campus Moon Library – Human Resource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urrently seeking funding to implement planning component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ice President for Administr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14" w:right="1440" w:gutter="0" w:header="0" w:top="922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.edu/outreach/pd/2008/bioprocess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02:00Z</dcterms:created>
  <dc:creator>SUNY ESF</dc:creator>
  <dc:description/>
  <cp:keywords/>
  <dc:language>en-US</dc:language>
  <cp:lastModifiedBy>SUNY ESF</cp:lastModifiedBy>
  <cp:lastPrinted>2009-03-27T12:55:00Z</cp:lastPrinted>
  <dcterms:modified xsi:type="dcterms:W3CDTF">2009-03-27T17:21:00Z</dcterms:modified>
  <cp:revision>3</cp:revision>
  <dc:subject/>
  <dc:title>SUNY College of Environmental Science and Forestry</dc:title>
</cp:coreProperties>
</file>