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nday August 16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9:00</w:t>
        <w:tab/>
        <w:t>Families Arrive and Check In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fkin Lounge, Marshall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ab/>
        <w:t>Move into Watson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and Welcome Orientation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Dean Cynthia Sedgwick, Dr. Raydora        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firstLine="720"/>
        <w:rPr/>
      </w:pPr>
      <w:r>
        <w:rPr>
          <w:rFonts w:cs="Arial" w:ascii="Verdana" w:hAnsi="Verdana"/>
          <w:sz w:val="20"/>
          <w:szCs w:val="20"/>
        </w:rPr>
        <w:t>Drummer Francis - Nifkin Lounge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:00</w:t>
        <w:tab/>
        <w:t>Dinner in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Getting to Know You - Nifkin Lounge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Movie and Fun Time - Nifkin Lounge</w:t>
      </w:r>
    </w:p>
    <w:p>
      <w:pPr>
        <w:pStyle w:val="Header"/>
        <w:shd w:fill="E6E6E6" w:val="clea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Monday August 17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, Dr. Melissa Fierke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30</w:t>
        <w:tab/>
        <w:t>ESF 101, Dean Cynthia Sedgwick &amp; Dr. Don Leopold –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Verdana" w:hAnsi="Verdana"/>
          <w:sz w:val="20"/>
          <w:szCs w:val="20"/>
        </w:rPr>
        <w:t>1:30</w:t>
        <w:tab/>
        <w:t>Writing for an Audience Part I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Professor Dawnelle Jager – Moon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45</w:t>
        <w:tab/>
        <w:t>Beyond the Books: Student Life at ESF, Ms. Leah Flynn &amp; Ms. Liz Mix –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00</w:t>
        <w:tab/>
        <w:t>Break/Dinner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:30</w:t>
        <w:tab/>
        <w:t>Study Hall - Nifkin Lounge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 xml:space="preserve">Bowling, Strike-N-Spare Lanes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Tuesday August 18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 –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30</w:t>
        <w:tab/>
        <w:t>Discovering Your Personality        Ms. Heather Rice –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:15</w:t>
        <w:tab/>
        <w:t>ESF 101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:30</w:t>
        <w:tab/>
        <w:t xml:space="preserve">Aquatic Inverts, Dr. Neil Ringler Chittenango Creek, Cazenovia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00</w:t>
        <w:tab/>
        <w:t>Ice Cream - Cazenovia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>6:00</w:t>
        <w:tab/>
        <w:t>Dinner in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Wednesday August 19, 2009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 – Moon 110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30</w:t>
        <w:tab/>
        <w:t>Managing Your Money, Ms. Schaelon Davis – Moon 110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>11:15</w:t>
        <w:tab/>
        <w:t xml:space="preserve">ESF 101 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:30</w:t>
        <w:tab/>
        <w:t>Introduction to Chemistry, Dr. Neal Abrams – Moon 19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30</w:t>
        <w:tab/>
        <w:t>Finding Your Place in the Field – Academic Success at ESF, Mr. Scott Blair – Academic Success Center, Moon 19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Verdana" w:hAnsi="Verdana"/>
          <w:sz w:val="20"/>
          <w:szCs w:val="20"/>
        </w:rPr>
        <w:t>3:15</w:t>
        <w:tab/>
        <w:t xml:space="preserve">Are You E-Literate? Computer Services, Mr. Chris Pedley -309 Baker Hall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15</w:t>
        <w:tab/>
        <w:t>Break/Dinner -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:30 </w:t>
        <w:tab/>
        <w:t>Study Hall - Nifkin Lounge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Like It Is: Student Panel - Nifkin Lounge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  <w:tab/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Thursday August 20, 2009</w:t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 – Moon 110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Verdana" w:hAnsi="Verdana"/>
          <w:sz w:val="20"/>
          <w:szCs w:val="20"/>
        </w:rPr>
        <w:t>10:30</w:t>
        <w:tab/>
        <w:t>Writing for an Audience Part II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Professor Jager – Moon 110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– Shaw Hall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:30</w:t>
        <w:tab/>
        <w:t xml:space="preserve">ESF 101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:00</w:t>
        <w:tab/>
        <w:t>Moon Library Walk and Talk,</w:t>
      </w:r>
    </w:p>
    <w:p>
      <w:pPr>
        <w:pStyle w:val="Normal"/>
        <w:shd w:fill="E4FFC9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eer Advisor Brittany Meeks - Moon </w:t>
      </w:r>
    </w:p>
    <w:p>
      <w:pPr>
        <w:pStyle w:val="Normal"/>
        <w:shd w:fill="E4FFC9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Library</w:t>
      </w:r>
    </w:p>
    <w:p>
      <w:pPr>
        <w:pStyle w:val="Header"/>
        <w:shd w:fill="E4FFC9" w:val="clea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00   Discovering Your Personality II</w:t>
      </w:r>
    </w:p>
    <w:p>
      <w:pPr>
        <w:pStyle w:val="Header"/>
        <w:shd w:fill="E4FFC9" w:val="clea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Ms. Heather Rice – 145 Baker Hall</w:t>
      </w:r>
    </w:p>
    <w:p>
      <w:pPr>
        <w:pStyle w:val="Header"/>
        <w:shd w:fill="E4FFC9" w:val="clea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4FFC9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:00   Dinner - Shaw Hall</w:t>
      </w:r>
    </w:p>
    <w:p>
      <w:pPr>
        <w:pStyle w:val="Header"/>
        <w:shd w:fill="E4FFC9" w:val="clea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:30 </w:t>
        <w:tab/>
        <w:t>Carousel Shopping Mall - Syracuse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Friday August 21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 xml:space="preserve">MOVING DAY - Move Out of Watson Hall to Permanent Fall Housing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:30</w:t>
        <w:tab/>
        <w:t>ESF 101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15</w:t>
        <w:tab/>
        <w:t>Inspirational Insights, Dr. Charles Hall &amp; Dr. Raymond Francis – 145 Baker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:00</w:t>
        <w:tab/>
        <w:t xml:space="preserve">What Kind of Leader are You, Dr. Raydora Drummer Francis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>The CSTEP Program, Ms. Eileen Baldassarre – 145 Baker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:00</w:t>
        <w:tab/>
        <w:t>Dinner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Saturday August 22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45</w:t>
        <w:tab/>
        <w:t xml:space="preserve">Shuttle Bus from South Campus 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Verdana" w:hAnsi="Verdana"/>
          <w:sz w:val="20"/>
          <w:szCs w:val="20"/>
        </w:rPr>
        <w:t>9:00</w:t>
        <w:tab/>
        <w:t xml:space="preserve">Breakfast - Shaw Hall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ke Sack Lunch &amp; Dinner for Trip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:00 </w:t>
        <w:tab/>
        <w:t>Fun Day at Darien Lake Theme Park</w:t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ab/>
        <w:t>Arrive at 1:00 pm. Leave 8:00 pm.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Sunday August 23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Verdana" w:hAnsi="Verdana"/>
          <w:sz w:val="20"/>
          <w:szCs w:val="20"/>
        </w:rPr>
        <w:t>Free Day to Rest and Relax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0"/>
          <w:szCs w:val="20"/>
        </w:rPr>
        <w:t>11:00</w:t>
        <w:tab/>
        <w:t xml:space="preserve">Shuttle to Shaw Hall for Brunch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Monday August 24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 Lab, Mr. Warren Hellman -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Verdana" w:hAnsi="Verdana"/>
          <w:sz w:val="20"/>
          <w:szCs w:val="20"/>
        </w:rPr>
        <w:t>1:00</w:t>
        <w:tab/>
        <w:t xml:space="preserve">Multicultural Resources at ESF &amp; SU, Student Leaders – Moon 110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00</w:t>
        <w:tab/>
        <w:t>ESF 101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:00</w:t>
        <w:tab/>
        <w:t>Dinner –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Tuesday August 25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30</w:t>
        <w:tab/>
        <w:t>Biology Seminar,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00</w:t>
        <w:tab/>
        <w:t>ESF 101 Presentations – Moon 110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:00</w:t>
        <w:tab/>
        <w:t>Lunch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00</w:t>
        <w:tab/>
        <w:t>ESF’s Willow Project, Dr. Abrahamson &amp; ESF’s Heiberg Forest, Dr. Guy Baldassarre - Tully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:30</w:t>
        <w:tab/>
        <w:t>Cook-Out &amp; Games at Baldassarre’s House - Tully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>Wednesday August 26, 2009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:30</w:t>
        <w:tab/>
        <w:t>Breakfast - Shaw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:00</w:t>
        <w:tab/>
        <w:t>Wrap-Up Business - 321 Bray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:30</w:t>
        <w:tab/>
        <w:t xml:space="preserve">Closing Ceremony/ Evaluation </w:t>
      </w:r>
    </w:p>
    <w:p>
      <w:pPr>
        <w:pStyle w:val="Header"/>
        <w:shd w:fill="E6E6E6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21 Bray Hall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:00</w:t>
        <w:tab/>
      </w:r>
      <w:r>
        <w:rPr>
          <w:rFonts w:cs="Arial" w:ascii="Verdana" w:hAnsi="Verdana"/>
          <w:b/>
          <w:sz w:val="20"/>
          <w:szCs w:val="20"/>
        </w:rPr>
        <w:t>Join the ESF Orientation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MANDATORY PARTICIPATION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rFonts w:ascii="Verdana" w:hAnsi="Verdana" w:cs="Arial"/>
          <w:b/>
          <w:b/>
          <w:bCs/>
          <w:sz w:val="6"/>
          <w:szCs w:val="20"/>
        </w:rPr>
      </w:pPr>
      <w:r>
        <w:rPr>
          <w:rFonts w:cs="Arial" w:ascii="Verdana" w:hAnsi="Verdana"/>
          <w:b/>
          <w:bCs/>
          <w:sz w:val="6"/>
          <w:szCs w:val="20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shd w:fill="E6E6E6" w:val="clea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809875" cy="210502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800100" cy="66230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>DIRECTORY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r. Lawrence Abrahamson, Environmental and Forest Biology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126 Illick Hall, 470-6777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>Dr. Neal Abrams, Chemistry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422 Jahn Laboratory, 470-4723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ind w:left="720" w:hanging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s. Eileen Baldassarre, CSTEP Administrative Coordinator</w:t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ab/>
        <w:t xml:space="preserve"> 43 Bray Hall, 470-4895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. Guy Baldassarre, Environmental and Forest Biology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207 Illick Hall, 470-6739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r. Scott Blair, Academic Success Center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on Library, 470-4921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14"/>
          <w:szCs w:val="14"/>
        </w:rPr>
        <w:tab/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s. Schaelon Davis, Assistant Director, Financial Aid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13 Bray Hall, 470-6672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>Dr. Raydora Drummer Francis, Director- Multicultural Affairs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/>
      </w:pPr>
      <w:r>
        <w:rPr>
          <w:rFonts w:cs="Arial" w:ascii="Verdana" w:hAnsi="Verdana"/>
          <w:sz w:val="14"/>
          <w:szCs w:val="14"/>
        </w:rPr>
        <w:t>43 Bray Hall, 470-4815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r. Melissa Fierke, Environmental and Forest Biology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46 Illick Hall, 470-6809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s. Leah Flynn, Assistant Director, Student Activities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10 Bray Hall, 470-6658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. Raymond Francis, Paper and Bioprocess Engineering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-4445</wp:posOffset>
            </wp:positionV>
            <wp:extent cx="2857500" cy="240030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4"/>
          <w:szCs w:val="14"/>
        </w:rPr>
        <w:tab/>
        <w:t>311 Walters Hall, 470-6525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 xml:space="preserve">Dr. Charles Hall, Environmental and Forest Biology, 354 Illick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all, 470-6870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 xml:space="preserve">Mr. Warren Hellman, Environmental and Forest Biology, 106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Illick Hall, 470-6768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fessor  Dawnelle Jager, Writing Program,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05 Moon Library, 470-6722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. Don Leopold, Chair – Environmental and Forest Biology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241 Illick Hall, 470-6743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s. Liz Mix, Service Learning, </w:t>
        <w:tab/>
        <w:t xml:space="preserve">413B Bray Hall, 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70-4909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r. Chris Pedley, Programmer/Analyst, Administrative 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Computing 22 Bray Hall, 470-6946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s. Heather Rice, Counseling &amp; Disability Services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110 Bray Hall, 470-6658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. Neil Ringler, Dean, Research Programs</w:t>
      </w:r>
    </w:p>
    <w:p>
      <w:pPr>
        <w:pStyle w:val="Header"/>
        <w:shd w:fill="E4FFC9" w:val="clear"/>
        <w:tabs>
          <w:tab w:val="clear" w:pos="4320"/>
          <w:tab w:val="clear" w:pos="8640"/>
        </w:tabs>
        <w:ind w:firstLine="72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00 Bray Hall 470-6606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r. Cynthia Sedgwick, Dean, Student Life and Experiential  </w:t>
      </w:r>
    </w:p>
    <w:p>
      <w:pPr>
        <w:pStyle w:val="Header"/>
        <w:shd w:fill="E4FFC9" w:val="clea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14"/>
          <w:szCs w:val="14"/>
        </w:rPr>
        <w:tab/>
        <w:t>Learning,</w:t>
        <w:tab/>
        <w:t>203 Bray Hall, 470-6658</w:t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-Orientation Peer Advisors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 Andrew Chan 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Ms. Leticia Izquierdo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s. Brittany Meeks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s. Leetha Phonharath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ponsored by the Offices of Multicultural Affairs 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amp; Student Life and Experiential Learning</w:t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shd w:fill="E4FFC9" w:val="clear"/>
        <w:tabs>
          <w:tab w:val="clear" w:pos="4320"/>
          <w:tab w:val="clear" w:pos="8640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shd w:fill="3E8E4D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-Orientation</w:t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09</w:t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paring for Success</w:t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 SUNY-ESF</w:t>
      </w:r>
      <w:r>
        <w:rPr>
          <w:rFonts w:cs="Papyrus" w:ascii="Papyrus" w:hAnsi="Papyrus"/>
          <w:b/>
          <w:bCs/>
          <w:sz w:val="36"/>
          <w:szCs w:val="36"/>
        </w:rPr>
        <w:t xml:space="preserve">  </w:t>
      </w:r>
    </w:p>
    <w:p>
      <w:pPr>
        <w:pStyle w:val="Header"/>
        <w:shd w:fill="3E8E4D" w:val="clear"/>
        <w:tabs>
          <w:tab w:val="clear" w:pos="4320"/>
          <w:tab w:val="clear" w:pos="8640"/>
        </w:tabs>
        <w:rPr>
          <w:rFonts w:ascii="Papyrus" w:hAnsi="Papyrus" w:cs="Papyrus"/>
          <w:b/>
          <w:b/>
          <w:bCs/>
          <w:sz w:val="32"/>
          <w:szCs w:val="36"/>
        </w:rPr>
      </w:pPr>
      <w:r>
        <w:rPr>
          <w:rFonts w:cs="Papyrus" w:ascii="Papyrus" w:hAnsi="Papyrus"/>
          <w:b/>
          <w:bCs/>
          <w:sz w:val="32"/>
          <w:szCs w:val="36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rPr>
          <w:rFonts w:ascii="Papyrus" w:hAnsi="Papyrus" w:cs="Papyrus"/>
          <w:b/>
          <w:b/>
          <w:bCs/>
          <w:sz w:val="32"/>
        </w:rPr>
      </w:pPr>
      <w:r>
        <w:rPr>
          <w:rFonts w:cs="Papyrus" w:ascii="Papyrus" w:hAnsi="Papyrus"/>
          <w:b/>
          <w:bCs/>
          <w:sz w:val="32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gust 16-26, 2009</w:t>
      </w:r>
      <w:r>
        <w:rPr>
          <w:rFonts w:cs="Papyrus" w:ascii="Papyrus" w:hAnsi="Papyrus"/>
          <w:b/>
          <w:bCs/>
          <w:sz w:val="44"/>
          <w:szCs w:val="44"/>
        </w:rPr>
        <w:t xml:space="preserve"> </w:t>
      </w:r>
    </w:p>
    <w:p>
      <w:pPr>
        <w:pStyle w:val="Header"/>
        <w:shd w:fill="3E8E4D" w:val="clear"/>
        <w:tabs>
          <w:tab w:val="clear" w:pos="4320"/>
          <w:tab w:val="clear" w:pos="8640"/>
        </w:tabs>
        <w:jc w:val="center"/>
        <w:rPr>
          <w:rFonts w:ascii="Papyrus" w:hAnsi="Papyrus" w:cs="Papyrus"/>
          <w:b/>
          <w:b/>
          <w:bCs/>
          <w:sz w:val="44"/>
          <w:szCs w:val="44"/>
        </w:rPr>
      </w:pPr>
      <w:r>
        <w:rPr>
          <w:rFonts w:cs="Papyrus" w:ascii="Papyrus" w:hAnsi="Papyrus"/>
          <w:b/>
          <w:bCs/>
          <w:sz w:val="44"/>
          <w:szCs w:val="44"/>
        </w:rPr>
      </w:r>
    </w:p>
    <w:p>
      <w:pPr>
        <w:pStyle w:val="Header"/>
        <w:shd w:fill="3E8E4D" w:val="clear"/>
        <w:tabs>
          <w:tab w:val="clear" w:pos="4320"/>
          <w:tab w:val="clear" w:pos="8640"/>
        </w:tabs>
        <w:rPr>
          <w:rFonts w:ascii="Papyrus" w:hAnsi="Papyrus" w:cs="Papyrus"/>
          <w:b/>
          <w:b/>
          <w:bCs/>
          <w:sz w:val="4"/>
          <w:szCs w:val="4"/>
        </w:rPr>
      </w:pPr>
      <w:r>
        <w:rPr>
          <w:rFonts w:eastAsia="Papyrus" w:cs="Papyrus" w:ascii="Papyrus" w:hAnsi="Papyrus"/>
          <w:b/>
          <w:bCs/>
          <w:sz w:val="44"/>
          <w:szCs w:val="44"/>
        </w:rPr>
        <w:t xml:space="preserve">   </w:t>
      </w:r>
    </w:p>
    <w:p>
      <w:pPr>
        <w:pStyle w:val="Header"/>
        <w:shd w:fill="3E8E4D" w:val="clear"/>
        <w:tabs>
          <w:tab w:val="clear" w:pos="4320"/>
          <w:tab w:val="clear" w:pos="8640"/>
        </w:tabs>
        <w:rPr>
          <w:rFonts w:ascii="Papyrus" w:hAnsi="Papyrus" w:eastAsia="Papyrus" w:cs="Papyrus"/>
          <w:b/>
          <w:b/>
          <w:bCs/>
          <w:sz w:val="44"/>
          <w:szCs w:val="44"/>
        </w:rPr>
      </w:pPr>
      <w:r>
        <w:rPr>
          <w:rFonts w:eastAsia="Papyrus" w:cs="Papyrus" w:ascii="Papyrus" w:hAnsi="Papyrus"/>
          <w:b/>
          <w:bCs/>
          <w:sz w:val="44"/>
          <w:szCs w:val="44"/>
        </w:rPr>
        <w:t xml:space="preserve">   </w:t>
      </w:r>
    </w:p>
    <w:sectPr>
      <w:type w:val="nextPage"/>
      <w:pgSz w:orient="landscape" w:w="15840" w:h="12240"/>
      <w:pgMar w:left="432" w:right="66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33"/>
      <w:u w:val="none"/>
    </w:rPr>
  </w:style>
  <w:style w:type="character" w:styleId="Text1">
    <w:name w:val="text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7:00Z</dcterms:created>
  <dc:creator>Administrative Computing</dc:creator>
  <dc:description/>
  <cp:keywords/>
  <dc:language>en-US</dc:language>
  <cp:lastModifiedBy>rsdrumme</cp:lastModifiedBy>
  <cp:lastPrinted>2009-06-30T11:15:00Z</cp:lastPrinted>
  <dcterms:modified xsi:type="dcterms:W3CDTF">2009-08-20T13:56:00Z</dcterms:modified>
  <cp:revision>3</cp:revision>
  <dc:subject/>
  <dc:title>SUNDAY, AUGUST 15, 2004</dc:title>
</cp:coreProperties>
</file>