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e-Orientation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 an array of programs and services, Multicultural Affairs helps recruit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rt underrepresented students in their endeavors at ES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Each year just before the start of fall classes, traditionally underrepresented students who are newly enrolled in ESF are invited to participate in Pre-Orientation. The program helps</w:t>
      </w:r>
      <w:r>
        <w:rPr>
          <w:rFonts w:cs="Times New Roman" w:ascii="Times New Roman" w:hAnsi="Times New Roman"/>
          <w:sz w:val="24"/>
          <w:szCs w:val="24"/>
        </w:rPr>
        <w:t xml:space="preserve"> facilitate students’ smooth transition to college through interaction with current students, faculty and staff in relaxed social and academic settings, through participation in seminars, workshops, and various leisure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e-Orientation August 2010</w:t>
      </w:r>
    </w:p>
    <w:p>
      <w:pPr>
        <w:pStyle w:val="Normal"/>
        <w:autoSpaceDE w:val="false"/>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past year Pre-Orientation enjoyed the largest cohort enrollment in the entire history of the program. Due to our new fiscal constraints with CSTEP our planned targeted evaluation of a study o the Multicultural Resource Center was rescheduled to an investigation of Pre-Orientation from between 2004 through August 2009. The loss of the Bristol Myers Squibb donations, which had paid for half of Pre-Orientation and for scholarships plus two retention programs, forced us to re-evaluate the new realities and begin considering reducing the number of days the program should run - from eleven days to six - as will occur for the first time this summer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new issue which arose was two other faculties hosting their own Pre-Orientations in the Adirondacks whereby some of our students who began with us left on the second weekend of our program. In the future, as Pre-Orientation will begin the same weekend as alternative programs. Students will then need to decide which one they will participate i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 from Sky Hall also worked well even though buses did not run over the weekend unlike they will in the coming program year. One student showed up without having sent us a confirmation form and we had to scramble to accommodate her at the last moment. For this reason this year we, not only called students whose forms we received, but also sent e-mails to non-respondents relaying that the program is now full and to not come to ESF on August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Lastly, a new feature of the program was the ESF 101 scavenger hunt and report planned by Dean Sedgwick and Dr. Don Leopold. The students in the closing evaluations communicated their appreciation of this activity in allowing them to gain a good handle on the layout of ESF’s campus, its history, and its important leaders of the past. On the whole then, Pre-Orientation was a well organized and received program in its exit year of one-and-a-half week-long 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e-Orientation Assessment Fall  - Conducted 2009-Spring 2010</w:t>
      </w:r>
    </w:p>
    <w:p>
      <w:pPr>
        <w:pStyle w:val="Normal"/>
        <w:autoSpaceDE w:val="false"/>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ce 2004 there have been 85 new incoming students who have participated in Pre-Ori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O Evaluations (2004, 2005, 2007, 2008, 2009) Average Satisfaction (out of a score of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  = 4.20</w:t>
        <w:tab/>
        <w:tab/>
        <w:t>2005 = 3.97</w:t>
        <w:tab/>
        <w:tab/>
        <w:t>2007 = 4.03</w:t>
        <w:tab/>
        <w:tab/>
        <w:t>2008 = 4.35</w:t>
        <w:tab/>
        <w:t xml:space="preserve">    2009 = 4.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argeted Assessment of</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E-ORIENTATION: 2004–2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Purpose of the Stud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assessment was an effort to determine the overall effectiveness of Pre-Orientation wit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gard to student retention, academic achievement, social adjustment (i.e. participation and conne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ith ESF), graduation, and post-graduation placement. The study will helped Multicultural Affai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ke recommended changes to the program in order to enhance positive outcomes for the stud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sz w:val="24"/>
          <w:szCs w:val="24"/>
        </w:rPr>
        <w:t>Methodology Employed</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our major methods for conducting the study were as follows:</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Longitudinal Statistical Data Study</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Orientation Evaluation Forms Analysi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Line Survey of Pre-Orientation Alums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Focus Group</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I.</w:t>
        <w:tab/>
      </w:r>
      <w:r>
        <w:rPr>
          <w:rFonts w:cs="Times New Roman" w:ascii="Times New Roman" w:hAnsi="Times New Roman"/>
          <w:sz w:val="24"/>
          <w:szCs w:val="24"/>
          <w:u w:val="thick"/>
        </w:rPr>
        <w:t>Longitudinal Statistical Data Study</w:t>
      </w:r>
    </w:p>
    <w:p>
      <w:pPr>
        <w:pStyle w:val="Normal"/>
        <w:spacing w:lineRule="auto" w:line="240" w:before="0" w:after="0"/>
        <w:rPr>
          <w:rFonts w:ascii="Times New Roman" w:hAnsi="Times New Roman" w:cs="Times New Roman"/>
          <w:sz w:val="10"/>
          <w:szCs w:val="10"/>
          <w:u w:val="thick"/>
        </w:rPr>
      </w:pPr>
      <w:r>
        <w:rPr>
          <w:rFonts w:cs="Times New Roman" w:ascii="Times New Roman" w:hAnsi="Times New Roman"/>
          <w:sz w:val="10"/>
          <w:szCs w:val="10"/>
          <w:u w:val="thick"/>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longitudinal study of Pre-Orientation participants from 2004 through currently enrolled stud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as undertaken to assess GPA, retention and graduation rates, involvement in leadership activiti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cademic and judicial engagement. The statistical data survey helped determine whether som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rrelations could be made between Pre-Orientation involvement and academic and social outcomes. </w:t>
      </w:r>
    </w:p>
    <w:p>
      <w:pPr>
        <w:pStyle w:val="Normal"/>
        <w:spacing w:lineRule="auto" w:line="240" w:before="0" w:after="0"/>
        <w:ind w:left="720" w:hanging="0"/>
        <w:rPr/>
      </w:pPr>
      <w:r>
        <w:rPr>
          <w:rFonts w:cs="Times New Roman" w:ascii="Times New Roman" w:hAnsi="Times New Roman"/>
          <w:sz w:val="24"/>
          <w:szCs w:val="24"/>
        </w:rPr>
        <w:t>Graphs and charts further illustrated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u w:val="thick"/>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sz w:val="24"/>
          <w:szCs w:val="24"/>
          <w:u w:val="thick"/>
        </w:rPr>
        <w:t>Pre-Orientation Evaluation Forms Analysis</w:t>
      </w:r>
    </w:p>
    <w:p>
      <w:pPr>
        <w:pStyle w:val="Normal"/>
        <w:spacing w:lineRule="auto" w:line="240" w:before="0" w:after="0"/>
        <w:ind w:firstLine="720"/>
        <w:rPr>
          <w:rFonts w:ascii="Times New Roman" w:hAnsi="Times New Roman" w:cs="Times New Roman"/>
          <w:sz w:val="10"/>
          <w:szCs w:val="10"/>
          <w:u w:val="thick"/>
        </w:rPr>
      </w:pPr>
      <w:r>
        <w:rPr>
          <w:rFonts w:cs="Times New Roman" w:ascii="Times New Roman" w:hAnsi="Times New Roman"/>
          <w:sz w:val="10"/>
          <w:szCs w:val="10"/>
          <w:u w:val="thick"/>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evaluation forms from the past six years were compared and extrapolated for trends and averag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one excel database document with excel sheets separating the various years. This made it easy </w:t>
      </w:r>
    </w:p>
    <w:p>
      <w:pPr>
        <w:pStyle w:val="Normal"/>
        <w:spacing w:lineRule="auto" w:line="240" w:before="0" w:after="0"/>
        <w:ind w:left="720" w:hanging="0"/>
        <w:rPr/>
      </w:pPr>
      <w:r>
        <w:rPr>
          <w:rFonts w:cs="Times New Roman" w:ascii="Times New Roman" w:hAnsi="Times New Roman"/>
          <w:sz w:val="24"/>
          <w:szCs w:val="24"/>
        </w:rPr>
        <w:t>to review responses over time. Graphs and charts further illustrated findings.</w:t>
      </w:r>
    </w:p>
    <w:p>
      <w:pPr>
        <w:pStyle w:val="Normal"/>
        <w:spacing w:lineRule="auto" w:line="240" w:before="0" w:after="0"/>
        <w:ind w:firstLine="720"/>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240" w:before="0" w:after="0"/>
        <w:ind w:firstLine="720"/>
        <w:rPr>
          <w:rFonts w:ascii="Times New Roman" w:hAnsi="Times New Roman" w:cs="Times New Roman"/>
          <w:sz w:val="24"/>
          <w:szCs w:val="24"/>
          <w:u w:val="thick"/>
        </w:rPr>
      </w:pPr>
      <w:r>
        <w:rPr>
          <w:rFonts w:cs="Times New Roman" w:ascii="Times New Roman" w:hAnsi="Times New Roman"/>
          <w:b/>
          <w:sz w:val="24"/>
          <w:szCs w:val="24"/>
        </w:rPr>
        <w:t>III.</w:t>
      </w:r>
      <w:r>
        <w:rPr>
          <w:rFonts w:cs="Times New Roman" w:ascii="Times New Roman" w:hAnsi="Times New Roman"/>
          <w:sz w:val="24"/>
          <w:szCs w:val="24"/>
        </w:rPr>
        <w:tab/>
      </w:r>
      <w:r>
        <w:rPr>
          <w:rFonts w:cs="Times New Roman" w:ascii="Times New Roman" w:hAnsi="Times New Roman"/>
          <w:sz w:val="24"/>
          <w:szCs w:val="24"/>
          <w:u w:val="thick"/>
        </w:rPr>
        <w:t>Online Survey of Pre-Orientation Alums</w:t>
      </w:r>
    </w:p>
    <w:p>
      <w:pPr>
        <w:pStyle w:val="Normal"/>
        <w:spacing w:lineRule="auto" w:line="240" w:before="0" w:after="0"/>
        <w:ind w:firstLine="720"/>
        <w:rPr>
          <w:rFonts w:ascii="Times New Roman" w:hAnsi="Times New Roman" w:cs="Times New Roman"/>
          <w:sz w:val="10"/>
          <w:szCs w:val="10"/>
          <w:u w:val="thick"/>
        </w:rPr>
      </w:pPr>
      <w:r>
        <w:rPr>
          <w:rFonts w:cs="Times New Roman" w:ascii="Times New Roman" w:hAnsi="Times New Roman"/>
          <w:sz w:val="10"/>
          <w:szCs w:val="10"/>
          <w:u w:val="thick"/>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e designed an on-line survey instrument utilizing Survey Monkey with an incentive offered a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end upon submission of the survey. First-year, sophomore, junior, senior, 2008 and 2009 graduates </w:t>
      </w:r>
    </w:p>
    <w:p>
      <w:pPr>
        <w:pStyle w:val="Normal"/>
        <w:spacing w:lineRule="auto" w:line="240" w:before="0" w:after="0"/>
        <w:ind w:left="720" w:hanging="0"/>
        <w:rPr/>
      </w:pPr>
      <w:r>
        <w:rPr>
          <w:rFonts w:cs="Times New Roman" w:ascii="Times New Roman" w:hAnsi="Times New Roman"/>
          <w:sz w:val="24"/>
          <w:szCs w:val="24"/>
        </w:rPr>
        <w:t xml:space="preserve">who had participated in Pre-Orientation were contacted and invited to complete the survey.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240" w:before="0" w:after="0"/>
        <w:ind w:firstLine="720"/>
        <w:rPr/>
      </w:pPr>
      <w:r>
        <w:rPr>
          <w:rFonts w:cs="Times New Roman" w:ascii="Times New Roman" w:hAnsi="Times New Roman"/>
          <w:b/>
          <w:sz w:val="24"/>
          <w:szCs w:val="24"/>
        </w:rPr>
        <w:t>IV.</w:t>
      </w:r>
      <w:r>
        <w:rPr>
          <w:rFonts w:cs="Times New Roman" w:ascii="Times New Roman" w:hAnsi="Times New Roman"/>
          <w:sz w:val="24"/>
          <w:szCs w:val="24"/>
        </w:rPr>
        <w:tab/>
      </w:r>
      <w:r>
        <w:rPr>
          <w:rFonts w:cs="Times New Roman" w:ascii="Times New Roman" w:hAnsi="Times New Roman"/>
          <w:sz w:val="24"/>
          <w:szCs w:val="24"/>
          <w:u w:val="thick"/>
        </w:rPr>
        <w:t xml:space="preserve">Focus Group </w:t>
      </w:r>
    </w:p>
    <w:p>
      <w:pPr>
        <w:pStyle w:val="Normal"/>
        <w:spacing w:lineRule="auto" w:line="240" w:before="0" w:after="0"/>
        <w:ind w:firstLine="720"/>
        <w:rPr>
          <w:rFonts w:ascii="Times New Roman" w:hAnsi="Times New Roman" w:cs="Times New Roman"/>
          <w:sz w:val="10"/>
          <w:szCs w:val="10"/>
          <w:u w:val="thick"/>
        </w:rPr>
      </w:pPr>
      <w:r>
        <w:rPr>
          <w:rFonts w:cs="Times New Roman" w:ascii="Times New Roman" w:hAnsi="Times New Roman"/>
          <w:sz w:val="10"/>
          <w:szCs w:val="10"/>
          <w:u w:val="thick"/>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urther expand our understanding of the impact of Pre-Orientation on former participants, w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dentified students who completed the survey in January–February 2010 and invited them to participate </w:t>
      </w:r>
    </w:p>
    <w:p>
      <w:pPr>
        <w:pStyle w:val="Normal"/>
        <w:spacing w:lineRule="auto" w:line="240" w:before="0" w:after="0"/>
        <w:ind w:left="720" w:hanging="0"/>
        <w:rPr/>
      </w:pPr>
      <w:r>
        <w:rPr>
          <w:rFonts w:cs="Times New Roman" w:ascii="Times New Roman" w:hAnsi="Times New Roman"/>
          <w:sz w:val="24"/>
          <w:szCs w:val="24"/>
        </w:rPr>
        <w:t xml:space="preserve">In a focus group that helped us unpack the questions of the on-line surve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79400</wp:posOffset>
                </wp:positionH>
                <wp:positionV relativeFrom="paragraph">
                  <wp:posOffset>114300</wp:posOffset>
                </wp:positionV>
                <wp:extent cx="6426200" cy="8740140"/>
                <wp:effectExtent l="0" t="0" r="0" b="0"/>
                <wp:wrapNone/>
                <wp:docPr id="1" name="Frame1"/>
                <a:graphic xmlns:a="http://schemas.openxmlformats.org/drawingml/2006/main">
                  <a:graphicData uri="http://schemas.microsoft.com/office/word/2010/wordprocessingShape">
                    <wps:wsp>
                      <wps:cNvSpPr txBox="1"/>
                      <wps:spPr>
                        <a:xfrm>
                          <a:off x="0" y="0"/>
                          <a:ext cx="6426200" cy="874014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mmary of Research Findin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 Raw data Follow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rgeted assessment of Pre-Orientation took the greater part of the academic year to conduct as we developed the Survey Monkey questionnaire instrument and tracked down students who had left ESF from between 2004 and 2006 especially. As surveys go we had a respectable response rate: 31 the 85 students who participated in Pre-Orientation from 2004 to 2009. Following this brief summary overview are the raw data from which we drew our conclusions, which the reader may be analyze more carefully as time allows. If the data findings may be summed up in one sentence, it is that Pre-Orientation appears to have done what it set out to do– to assist incoming underrepresented students to ESF to become culturally and socially adjusted to a largely majority-populated community. Having thus established bases of support with faculty, staff, and upperclassmen students and with one another they may then be free to pour their energies into focusing on their academic pursuits, which are quite rigorous here at ESF.</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Pre-Orientation does not propose to do, nor had ever proclaimed to accomplish: to serve as an academic preparation program or a kind of remedial program similar to EOP. Nevertheless throughout the program, Pre-Orientation attempted to have students interact with as many faculty as possible in various majors and to understand the fact that college academic work moves along at a much more rapid pace than in high school. The aim is for participants to learn that, whereas in high school a reading assignment of 100 pages might be due within one month, in college the same amount of reading along with a quiz perhaps could easily be expected within the very same week it had been assigned. Add to this scenario the grueling mental labor of scientific interpretation, it becomes essential that students get an early handle of their social and academic schedule, then approach their academic workload as one would a full-time jo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Orientation alumni who responded to the program-end evaluations and then the follow-up on-line survey, as a whole, sent the message that Pre-Orientation played a big part in their bonding and subsequent retention and/or graduation from ESF. They said they met diverse people who they retained as close friends throughout their tenure here at the college; that they enjoyed a relatively smooth social adjustment to ESF which freed them to expand their circle of support beyond their initial pre-Orientation cohort grou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360"/>
                              <w:jc w:val="center"/>
                              <w:rPr>
                                <w:rFonts w:ascii="Times New Roman" w:hAnsi="Times New Roman" w:cs="Times New Roman"/>
                                <w:sz w:val="24"/>
                                <w:szCs w:val="24"/>
                                <w:u w:val="single"/>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sz w:val="24"/>
                                <w:szCs w:val="24"/>
                                <w:u w:val="thick"/>
                              </w:rPr>
                              <w:t>Longitudinal Statistical Data Study Findings and Conclusions</w:t>
                            </w:r>
                          </w:p>
                          <w:p>
                            <w:pPr>
                              <w:pStyle w:val="Normal"/>
                              <w:spacing w:lineRule="auto" w:line="240" w:before="0" w:after="0"/>
                              <w:ind w:first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Demographics</w:t>
                            </w:r>
                          </w:p>
                          <w:p>
                            <w:pPr>
                              <w:pStyle w:val="Normal"/>
                              <w:spacing w:lineRule="auto" w:line="240" w:before="0" w:after="0"/>
                              <w:ind w:first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otal of 85 students participated in Pre-Orientation from 2004-2009.</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45 of the students were women and 40 were men; a fairly even distribu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rgest ethnic populations to attend Pre-Orientation were 29 total Hispanic/Latino students and 26 total Asian American students.</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mallest number of participants was 15 total Native American, 10 total African American students and 5 total European American stud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9 of the students were from out of state while 76 were from within New Yor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06pt;height:688.2pt;mso-wrap-distance-left:9.05pt;mso-wrap-distance-right:9.05pt;mso-wrap-distance-top:0pt;mso-wrap-distance-bottom:0pt;margin-top:9pt;mso-position-vertical-relative:text;margin-left:2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mmary of Research Findin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 Raw data Follow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rgeted assessment of Pre-Orientation took the greater part of the academic year to conduct as we developed the Survey Monkey questionnaire instrument and tracked down students who had left ESF from between 2004 and 2006 especially. As surveys go we had a respectable response rate: 31 the 85 students who participated in Pre-Orientation from 2004 to 2009. Following this brief summary overview are the raw data from which we drew our conclusions, which the reader may be analyze more carefully as time allows. If the data findings may be summed up in one sentence, it is that Pre-Orientation appears to have done what it set out to do– to assist incoming underrepresented students to ESF to become culturally and socially adjusted to a largely majority-populated community. Having thus established bases of support with faculty, staff, and upperclassmen students and with one another they may then be free to pour their energies into focusing on their academic pursuits, which are quite rigorous here at ESF.</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Pre-Orientation does not propose to do, nor had ever proclaimed to accomplish: to serve as an academic preparation program or a kind of remedial program similar to EOP. Nevertheless throughout the program, Pre-Orientation attempted to have students interact with as many faculty as possible in various majors and to understand the fact that college academic work moves along at a much more rapid pace than in high school. The aim is for participants to learn that, whereas in high school a reading assignment of 100 pages might be due within one month, in college the same amount of reading along with a quiz perhaps could easily be expected within the very same week it had been assigned. Add to this scenario the grueling mental labor of scientific interpretation, it becomes essential that students get an early handle of their social and academic schedule, then approach their academic workload as one would a full-time jo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Orientation alumni who responded to the program-end evaluations and then the follow-up on-line survey, as a whole, sent the message that Pre-Orientation played a big part in their bonding and subsequent retention and/or graduation from ESF. They said they met diverse people who they retained as close friends throughout their tenure here at the college; that they enjoyed a relatively smooth social adjustment to ESF which freed them to expand their circle of support beyond their initial pre-Orientation cohort grou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360"/>
                        <w:jc w:val="center"/>
                        <w:rPr>
                          <w:rFonts w:ascii="Times New Roman" w:hAnsi="Times New Roman" w:cs="Times New Roman"/>
                          <w:sz w:val="24"/>
                          <w:szCs w:val="24"/>
                          <w:u w:val="single"/>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sz w:val="24"/>
                          <w:szCs w:val="24"/>
                          <w:u w:val="thick"/>
                        </w:rPr>
                        <w:t>Longitudinal Statistical Data Study Findings and Conclusions</w:t>
                      </w:r>
                    </w:p>
                    <w:p>
                      <w:pPr>
                        <w:pStyle w:val="Normal"/>
                        <w:spacing w:lineRule="auto" w:line="240" w:before="0" w:after="0"/>
                        <w:ind w:first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Demographics</w:t>
                      </w:r>
                    </w:p>
                    <w:p>
                      <w:pPr>
                        <w:pStyle w:val="Normal"/>
                        <w:spacing w:lineRule="auto" w:line="240" w:before="0" w:after="0"/>
                        <w:ind w:first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otal of 85 students participated in Pre-Orientation from 2004-2009.</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45 of the students were women and 40 were men; a fairly even distribu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rgest ethnic populations to attend Pre-Orientation were 29 total Hispanic/Latino students and 26 total Asian American students.</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mallest number of participants was 15 total Native American, 10 total African American students and 5 total European American stud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9 of the students were from out of state while 76 were from within New Yor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114300</wp:posOffset>
                </wp:positionV>
                <wp:extent cx="6426200" cy="8458200"/>
                <wp:effectExtent l="0" t="0" r="0" b="0"/>
                <wp:wrapNone/>
                <wp:docPr id="2" name="Frame2"/>
                <a:graphic xmlns:a="http://schemas.openxmlformats.org/drawingml/2006/main">
                  <a:graphicData uri="http://schemas.microsoft.com/office/word/2010/wordprocessingShape">
                    <wps:wsp>
                      <wps:cNvSpPr txBox="1"/>
                      <wps:spPr>
                        <a:xfrm>
                          <a:off x="0" y="0"/>
                          <a:ext cx="6426200" cy="8458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mographics Continued</w:t>
                            </w:r>
                          </w:p>
                          <w:p>
                            <w:pPr>
                              <w:pStyle w:val="Normal"/>
                              <w:spacing w:lineRule="auto" w:line="240" w:before="0" w:after="0"/>
                              <w:ind w:firstLine="36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ong those students from New York State13 were from Syracuse, 26 hailed from the New York City region, with the remaining 37 students from other parts of New York. The fact that a full 50 of the New York state Pre-Orientation participants were not from the greater new York City region dispels the myth that most Pre-Orientation participants are “from the City.” Perhaps this indicates that Pre-Orientation participants are seeking adjustment beyond regional comfort issu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Academic Performance</w:t>
                            </w:r>
                          </w:p>
                          <w:p>
                            <w:pPr>
                              <w:pStyle w:val="Normal"/>
                              <w:spacing w:lineRule="auto" w:line="240" w:before="0" w:after="0"/>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360" w:hanging="0"/>
                              <w:rPr>
                                <w:rFonts w:ascii="Times New Roman" w:hAnsi="Times New Roman" w:cs="Times New Roman"/>
                                <w:sz w:val="6"/>
                                <w:szCs w:val="6"/>
                                <w:u w:val="single"/>
                              </w:rPr>
                            </w:pPr>
                            <w:r>
                              <w:rPr>
                                <w:rFonts w:cs="Times New Roman" w:ascii="Times New Roman" w:hAnsi="Times New Roman"/>
                                <w:sz w:val="6"/>
                                <w:szCs w:val="6"/>
                                <w:u w:val="single"/>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51 of the 85 students are currently enrolled at ESF, which suggests that the large percentage of the students have, thus far, been successfully retained by the Universi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10 of the 85 students have graduated since the arrival of the 2004 cohor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retention and graduation, a full 72% of the Pre-Orientation student alumni have continued with the University as of this ti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16 students have withdrawn from ESF for academic reasons. 7 withdrew for personal issu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rgest numbers of academic withdrawals, that is 11, occurred in 2004 for reasons unknow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verage GPA for all six cohort years as of December 2009 was 2.294, just within acceptable academic stand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ere 32 EOP (Equal Opportunity Program scholars) who participated i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e-Orientation as a mandatory requirement of their scholastic award. 53 students were not EOP and where not required to attend.</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cademic majors of students as of December 2009 indicate a preference for Environmental Studies, Environmental Biology, Wildlife Science and Environmental Science. Below is a table  showing preference in order:</w:t>
                            </w:r>
                          </w:p>
                          <w:p>
                            <w:pPr>
                              <w:pStyle w:val="Normal"/>
                              <w:spacing w:lineRule="auto" w:line="240" w:before="0" w:after="0"/>
                              <w:ind w:left="36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60" w:hanging="0"/>
                              <w:rPr>
                                <w:rFonts w:ascii="Times New Roman" w:hAnsi="Times New Roman" w:cs="Times New Roman"/>
                                <w:sz w:val="10"/>
                                <w:szCs w:val="10"/>
                              </w:rPr>
                            </w:pPr>
                            <w:r>
                              <w:rPr>
                                <w:rFonts w:cs="Times New Roman" w:ascii="Times New Roman" w:hAnsi="Times New Roman"/>
                                <w:sz w:val="10"/>
                                <w:szCs w:val="10"/>
                              </w:rPr>
                            </w:r>
                          </w:p>
                          <w:tbl>
                            <w:tblPr>
                              <w:tblW w:w="9982" w:type="dxa"/>
                              <w:jc w:val="center"/>
                              <w:tblInd w:w="0" w:type="dxa"/>
                              <w:tblLayout w:type="fixed"/>
                              <w:tblCellMar>
                                <w:top w:w="0" w:type="dxa"/>
                                <w:left w:w="108" w:type="dxa"/>
                                <w:bottom w:w="0" w:type="dxa"/>
                                <w:right w:w="108" w:type="dxa"/>
                              </w:tblCellMar>
                            </w:tblPr>
                            <w:tblGrid>
                              <w:gridCol w:w="2638"/>
                              <w:gridCol w:w="638"/>
                              <w:gridCol w:w="2772"/>
                              <w:gridCol w:w="570"/>
                              <w:gridCol w:w="2794"/>
                              <w:gridCol w:w="570"/>
                            </w:tblGrid>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ademic Major</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ademic Major</w:t>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ademic Majo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Studies</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 Engineering</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iology</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Hist &amp; Interpre</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dlife Science</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scape Archite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Resour Mgtmt</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Science</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 &amp; Nat Reso Mgt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process Engineering</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on Biology</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mis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History</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quatics &amp; Fisheries</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 Ec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 Science</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06pt;height:666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mographics Continued</w:t>
                      </w:r>
                    </w:p>
                    <w:p>
                      <w:pPr>
                        <w:pStyle w:val="Normal"/>
                        <w:spacing w:lineRule="auto" w:line="240" w:before="0" w:after="0"/>
                        <w:ind w:firstLine="36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ong those students from New York State13 were from Syracuse, 26 hailed from the New York City region, with the remaining 37 students from other parts of New York. The fact that a full 50 of the New York state Pre-Orientation participants were not from the greater new York City region dispels the myth that most Pre-Orientation participants are “from the City.” Perhaps this indicates that Pre-Orientation participants are seeking adjustment beyond regional comfort issu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Academic Performance</w:t>
                      </w:r>
                    </w:p>
                    <w:p>
                      <w:pPr>
                        <w:pStyle w:val="Normal"/>
                        <w:spacing w:lineRule="auto" w:line="240" w:before="0" w:after="0"/>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360" w:hanging="0"/>
                        <w:rPr>
                          <w:rFonts w:ascii="Times New Roman" w:hAnsi="Times New Roman" w:cs="Times New Roman"/>
                          <w:sz w:val="6"/>
                          <w:szCs w:val="6"/>
                          <w:u w:val="single"/>
                        </w:rPr>
                      </w:pPr>
                      <w:r>
                        <w:rPr>
                          <w:rFonts w:cs="Times New Roman" w:ascii="Times New Roman" w:hAnsi="Times New Roman"/>
                          <w:sz w:val="6"/>
                          <w:szCs w:val="6"/>
                          <w:u w:val="single"/>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51 of the 85 students are currently enrolled at ESF, which suggests that the large percentage of the students have, thus far, been successfully retained by the Universi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10 of the 85 students have graduated since the arrival of the 2004 cohor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retention and graduation, a full 72% of the Pre-Orientation student alumni have continued with the University as of this ti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16 students have withdrawn from ESF for academic reasons. 7 withdrew for personal issu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rgest numbers of academic withdrawals, that is 11, occurred in 2004 for reasons unknow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verage GPA for all six cohort years as of December 2009 was 2.294, just within acceptable academic stand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ere 32 EOP (Equal Opportunity Program scholars) who participated i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e-Orientation as a mandatory requirement of their scholastic award. 53 students were not EOP and where not required to attend.</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cademic majors of students as of December 2009 indicate a preference for Environmental Studies, Environmental Biology, Wildlife Science and Environmental Science. Below is a table  showing preference in order:</w:t>
                      </w:r>
                    </w:p>
                    <w:p>
                      <w:pPr>
                        <w:pStyle w:val="Normal"/>
                        <w:spacing w:lineRule="auto" w:line="240" w:before="0" w:after="0"/>
                        <w:ind w:left="36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60" w:hanging="0"/>
                        <w:rPr>
                          <w:rFonts w:ascii="Times New Roman" w:hAnsi="Times New Roman" w:cs="Times New Roman"/>
                          <w:sz w:val="10"/>
                          <w:szCs w:val="10"/>
                        </w:rPr>
                      </w:pPr>
                      <w:r>
                        <w:rPr>
                          <w:rFonts w:cs="Times New Roman" w:ascii="Times New Roman" w:hAnsi="Times New Roman"/>
                          <w:sz w:val="10"/>
                          <w:szCs w:val="10"/>
                        </w:rPr>
                      </w:r>
                    </w:p>
                    <w:tbl>
                      <w:tblPr>
                        <w:tblW w:w="9982" w:type="dxa"/>
                        <w:jc w:val="center"/>
                        <w:tblInd w:w="0" w:type="dxa"/>
                        <w:tblLayout w:type="fixed"/>
                        <w:tblCellMar>
                          <w:top w:w="0" w:type="dxa"/>
                          <w:left w:w="108" w:type="dxa"/>
                          <w:bottom w:w="0" w:type="dxa"/>
                          <w:right w:w="108" w:type="dxa"/>
                        </w:tblCellMar>
                      </w:tblPr>
                      <w:tblGrid>
                        <w:gridCol w:w="2638"/>
                        <w:gridCol w:w="638"/>
                        <w:gridCol w:w="2772"/>
                        <w:gridCol w:w="570"/>
                        <w:gridCol w:w="2794"/>
                        <w:gridCol w:w="570"/>
                      </w:tblGrid>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ademic Major</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ademic Major</w:t>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ademic Majo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Studies</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 Engineering</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iology</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Hist &amp; Interpre</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dlife Science</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scape Archite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Resour Mgtmt</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Science</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 &amp; Nat Reso Mgt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process Engineering</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on Biology</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mis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History</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quatics &amp; Fisheries</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 Ec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 Science</w:t>
                            </w:r>
                          </w:p>
                        </w:tc>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228600</wp:posOffset>
                </wp:positionV>
                <wp:extent cx="6426200" cy="9029700"/>
                <wp:effectExtent l="0" t="0" r="0" b="0"/>
                <wp:wrapNone/>
                <wp:docPr id="3" name="Frame3"/>
                <a:graphic xmlns:a="http://schemas.openxmlformats.org/drawingml/2006/main">
                  <a:graphicData uri="http://schemas.microsoft.com/office/word/2010/wordprocessingShape">
                    <wps:wsp>
                      <wps:cNvSpPr txBox="1"/>
                      <wps:spPr>
                        <a:xfrm>
                          <a:off x="0" y="0"/>
                          <a:ext cx="6426200" cy="9029700"/>
                        </a:xfrm>
                        <a:prstGeom prst="rect"/>
                        <a:solidFill>
                          <a:srgbClr val="FFFFFF"/>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eadership Behaviors</w:t>
                            </w:r>
                          </w:p>
                          <w:p>
                            <w:pPr>
                              <w:pStyle w:val="Normal"/>
                              <w:spacing w:lineRule="auto" w:line="240" w:before="0" w:after="0"/>
                              <w:ind w:firstLine="36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pPr>
                            <w:r>
                              <w:rPr>
                                <w:rFonts w:cs="Times New Roman" w:ascii="Times New Roman" w:hAnsi="Times New Roman"/>
                                <w:sz w:val="24"/>
                                <w:szCs w:val="24"/>
                              </w:rPr>
                              <w:t xml:space="preserve">Anecdotally, there was only a sense that participation in Pre-Orientation resulted in leadership with ESF/SU student organizations and various administrative offices. We witnessed, for instance, former Pre-Orientation students highly involved as active members of student organizations, serving on the executive board of clubs, serving as Orientation Leaders for Student Activities, and working with Admissions as Student Ambassad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our roster we counted 27 students officially involved with the campus community as leaders in student clubs and organizations. However, this figure is, not doubt, higher since it only includes those students who held executive board positions or were Student Ambassadors, Orientation Leaders, etc. Many of the Pre-Orientation alumni have been active members in numerous clubs at ESF and SU including: Black Male Congress, Korean Drumming Club, LGBT Resource Center activities, Latin fraternities and sororities, Resident Assistants, and much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e-Orientation does, in fact, help students develop numerous bases of social and academic support by helping them network with the wealth of human and material resources, clubs and organizations, this might explain the high percentage of Pre-Orientation alumni still retained with the University as of December 2009. Studies reveal beyond doubt the direct correlation of students’ involvement with their chosen institution and their persistence to gradu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thick"/>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sz w:val="24"/>
                                <w:szCs w:val="24"/>
                                <w:u w:val="thick"/>
                              </w:rPr>
                              <w:t>Pre-Orientation Evaluation Forms Analysis</w:t>
                            </w:r>
                          </w:p>
                          <w:p>
                            <w:pPr>
                              <w:pStyle w:val="Normal"/>
                              <w:spacing w:lineRule="auto" w:line="240" w:before="0" w:after="0"/>
                              <w:rPr>
                                <w:rFonts w:ascii="Times New Roman" w:hAnsi="Times New Roman" w:cs="Times New Roman"/>
                                <w:sz w:val="16"/>
                                <w:szCs w:val="16"/>
                                <w:u w:val="thick"/>
                              </w:rPr>
                            </w:pPr>
                            <w:r>
                              <w:rPr>
                                <w:rFonts w:cs="Times New Roman" w:ascii="Times New Roman" w:hAnsi="Times New Roman"/>
                                <w:sz w:val="16"/>
                                <w:szCs w:val="16"/>
                                <w:u w:val="thic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close of each Pre-Orientation session every year evaluation forms were distributed for students’ immediate response to the program they had just experienced. Below are some bulleted summary of the findings. (the raw data included at the end of this summary may be examined in detail at the reader’s discretion). Note: Evaluation forms for 2006 were lost or misplaced in the move from 110 Bray Hall to 24 Bray Hall despite exhaustive efforts to locate them.</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rPr/>
                            </w:pPr>
                            <w:r>
                              <w:rPr>
                                <w:rFonts w:cs="Times New Roman" w:ascii="Times New Roman" w:hAnsi="Times New Roman"/>
                                <w:sz w:val="24"/>
                                <w:szCs w:val="24"/>
                              </w:rPr>
                              <w:t>Students were asked to communicate their overall satisfaction with the programs on a scale of 1 to 5 with 5 being the most positive. Students expressed the most satisfaction in year 2008 which had the highest overall score of 4.35 out of a possible 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year with the least satisfaction we 2005 with a score of 3.97</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10063" w:type="dxa"/>
                              <w:jc w:val="left"/>
                              <w:tblInd w:w="-113" w:type="dxa"/>
                              <w:tblLayout w:type="fixed"/>
                              <w:tblCellMar>
                                <w:top w:w="0" w:type="dxa"/>
                                <w:left w:w="108" w:type="dxa"/>
                                <w:bottom w:w="0" w:type="dxa"/>
                                <w:right w:w="108" w:type="dxa"/>
                              </w:tblCellMar>
                            </w:tblPr>
                            <w:tblGrid>
                              <w:gridCol w:w="988"/>
                              <w:gridCol w:w="4290"/>
                              <w:gridCol w:w="4785"/>
                            </w:tblGrid>
                            <w:tr>
                              <w:trPr>
                                <w:trHeight w:val="147" w:hRule="atLeast"/>
                              </w:trPr>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42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ST SATISFACTORY SESSION</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ST SATISFACTORY SE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 - Chemistr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 Movie Night: “Erin Brokov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 –Writing for an Aud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 - Bowling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 - Carousel Mall Shop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Inspirational Insights: Guest Speaker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Bowling Nigh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Inspirational Insights: Guest Spea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Invertebrates at Chittenango Cr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Cook-Out at Eile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Moon Library Walk &amp; Tal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 - Free Day on Sunda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 - Computer Literacy at ES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06pt;height:711pt;mso-wrap-distance-left:9.05pt;mso-wrap-distance-right:9.05pt;mso-wrap-distance-top:0pt;mso-wrap-distance-bottom:0pt;margin-top:18pt;mso-position-vertical-relative:text;margin-left:2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eadership Behaviors</w:t>
                      </w:r>
                    </w:p>
                    <w:p>
                      <w:pPr>
                        <w:pStyle w:val="Normal"/>
                        <w:spacing w:lineRule="auto" w:line="240" w:before="0" w:after="0"/>
                        <w:ind w:firstLine="36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pPr>
                      <w:r>
                        <w:rPr>
                          <w:rFonts w:cs="Times New Roman" w:ascii="Times New Roman" w:hAnsi="Times New Roman"/>
                          <w:sz w:val="24"/>
                          <w:szCs w:val="24"/>
                        </w:rPr>
                        <w:t xml:space="preserve">Anecdotally, there was only a sense that participation in Pre-Orientation resulted in leadership with ESF/SU student organizations and various administrative offices. We witnessed, for instance, former Pre-Orientation students highly involved as active members of student organizations, serving on the executive board of clubs, serving as Orientation Leaders for Student Activities, and working with Admissions as Student Ambassad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our roster we counted 27 students officially involved with the campus community as leaders in student clubs and organizations. However, this figure is, not doubt, higher since it only includes those students who held executive board positions or were Student Ambassadors, Orientation Leaders, etc. Many of the Pre-Orientation alumni have been active members in numerous clubs at ESF and SU including: Black Male Congress, Korean Drumming Club, LGBT Resource Center activities, Latin fraternities and sororities, Resident Assistants, and much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e-Orientation does, in fact, help students develop numerous bases of social and academic support by helping them network with the wealth of human and material resources, clubs and organizations, this might explain the high percentage of Pre-Orientation alumni still retained with the University as of December 2009. Studies reveal beyond doubt the direct correlation of students’ involvement with their chosen institution and their persistence to gradu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thick"/>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sz w:val="24"/>
                          <w:szCs w:val="24"/>
                          <w:u w:val="thick"/>
                        </w:rPr>
                        <w:t>Pre-Orientation Evaluation Forms Analysis</w:t>
                      </w:r>
                    </w:p>
                    <w:p>
                      <w:pPr>
                        <w:pStyle w:val="Normal"/>
                        <w:spacing w:lineRule="auto" w:line="240" w:before="0" w:after="0"/>
                        <w:rPr>
                          <w:rFonts w:ascii="Times New Roman" w:hAnsi="Times New Roman" w:cs="Times New Roman"/>
                          <w:sz w:val="16"/>
                          <w:szCs w:val="16"/>
                          <w:u w:val="thick"/>
                        </w:rPr>
                      </w:pPr>
                      <w:r>
                        <w:rPr>
                          <w:rFonts w:cs="Times New Roman" w:ascii="Times New Roman" w:hAnsi="Times New Roman"/>
                          <w:sz w:val="16"/>
                          <w:szCs w:val="16"/>
                          <w:u w:val="thic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close of each Pre-Orientation session every year evaluation forms were distributed for students’ immediate response to the program they had just experienced. Below are some bulleted summary of the findings. (the raw data included at the end of this summary may be examined in detail at the reader’s discretion). Note: Evaluation forms for 2006 were lost or misplaced in the move from 110 Bray Hall to 24 Bray Hall despite exhaustive efforts to locate them.</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rPr/>
                      </w:pPr>
                      <w:r>
                        <w:rPr>
                          <w:rFonts w:cs="Times New Roman" w:ascii="Times New Roman" w:hAnsi="Times New Roman"/>
                          <w:sz w:val="24"/>
                          <w:szCs w:val="24"/>
                        </w:rPr>
                        <w:t>Students were asked to communicate their overall satisfaction with the programs on a scale of 1 to 5 with 5 being the most positive. Students expressed the most satisfaction in year 2008 which had the highest overall score of 4.35 out of a possible 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year with the least satisfaction we 2005 with a score of 3.97</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10063" w:type="dxa"/>
                        <w:jc w:val="left"/>
                        <w:tblInd w:w="-113" w:type="dxa"/>
                        <w:tblLayout w:type="fixed"/>
                        <w:tblCellMar>
                          <w:top w:w="0" w:type="dxa"/>
                          <w:left w:w="108" w:type="dxa"/>
                          <w:bottom w:w="0" w:type="dxa"/>
                          <w:right w:w="108" w:type="dxa"/>
                        </w:tblCellMar>
                      </w:tblPr>
                      <w:tblGrid>
                        <w:gridCol w:w="988"/>
                        <w:gridCol w:w="4290"/>
                        <w:gridCol w:w="4785"/>
                      </w:tblGrid>
                      <w:tr>
                        <w:trPr>
                          <w:trHeight w:val="147" w:hRule="atLeast"/>
                        </w:trPr>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42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ST SATISFACTORY SESSION</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ST SATISFACTORY SE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 - Chemistr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 Movie Night: “Erin Brokov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 –Writing for an Aud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 - Bowling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 - Carousel Mall Shop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Inspirational Insights: Guest Speaker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Bowling Nigh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Inspirational Insights: Guest Spea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Invertebrates at Chittenango Cr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Cook-Out at Eile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Moon Library Walk &amp; Tal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 - Free Day on Sunda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 - Computer Literacy at ES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u w:val="thick"/>
        </w:rPr>
      </w:pPr>
      <w:r>
        <w:rPr>
          <w:rFonts w:cs="Times New Roman" w:ascii="Times New Roman" w:hAnsi="Times New Roman"/>
          <w:b/>
          <w:sz w:val="24"/>
          <w:szCs w:val="24"/>
        </w:rPr>
        <w:t>III.</w:t>
      </w:r>
      <w:r>
        <w:rPr>
          <w:rFonts w:cs="Times New Roman" w:ascii="Times New Roman" w:hAnsi="Times New Roman"/>
          <w:sz w:val="24"/>
          <w:szCs w:val="24"/>
        </w:rPr>
        <w:tab/>
      </w:r>
      <w:r>
        <w:rPr>
          <w:rFonts w:cs="Times New Roman" w:ascii="Times New Roman" w:hAnsi="Times New Roman"/>
          <w:sz w:val="24"/>
          <w:szCs w:val="24"/>
          <w:u w:val="thick"/>
        </w:rPr>
        <w:t>Online Survey of Pre-Orientation Alums</w:t>
      </w:r>
    </w:p>
    <w:p>
      <w:pPr>
        <w:pStyle w:val="Normal"/>
        <w:spacing w:lineRule="auto" w:line="240" w:before="0" w:after="0"/>
        <w:ind w:firstLine="720"/>
        <w:rPr>
          <w:rFonts w:ascii="Times New Roman" w:hAnsi="Times New Roman" w:cs="Times New Roman"/>
          <w:sz w:val="10"/>
          <w:szCs w:val="10"/>
          <w:u w:val="thick"/>
        </w:rPr>
      </w:pPr>
      <w:r>
        <w:rPr>
          <w:rFonts w:cs="Times New Roman" w:ascii="Times New Roman" w:hAnsi="Times New Roman"/>
          <w:sz w:val="10"/>
          <w:szCs w:val="10"/>
          <w:u w:val="thick"/>
        </w:rPr>
      </w:r>
    </w:p>
    <w:p>
      <w:pPr>
        <w:pStyle w:val="Normal"/>
        <w:spacing w:lineRule="auto" w:line="240" w:before="0" w:after="0"/>
        <w:ind w:firstLine="720"/>
        <w:rPr>
          <w:rFonts w:ascii="Times New Roman" w:hAnsi="Times New Roman" w:cs="Times New Roman"/>
          <w:sz w:val="10"/>
          <w:szCs w:val="10"/>
          <w:u w:val="thick"/>
        </w:rPr>
      </w:pPr>
      <w:r>
        <w:rPr>
          <w:rFonts w:cs="Times New Roman" w:ascii="Times New Roman" w:hAnsi="Times New Roman"/>
          <w:sz w:val="10"/>
          <w:szCs w:val="10"/>
          <w:u w:val="thick"/>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re was a high response rate of Pre-Orientation alumni to the survey instrument we developed wit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urvey Monkey.  Of 85 alumni there were 36 responses or 43.3%, which is an excellent rate of respons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s far as surveys go. For this reason, the findings from the online survey might be the most impactful information by way of making necessary changes to the overall Pre-Orientation program. Below are </w:t>
      </w:r>
    </w:p>
    <w:p>
      <w:pPr>
        <w:pStyle w:val="Normal"/>
        <w:spacing w:lineRule="auto" w:line="240" w:before="0" w:after="0"/>
        <w:ind w:left="720" w:hanging="0"/>
        <w:rPr/>
      </w:pPr>
      <w:r>
        <w:rPr>
          <w:rFonts w:cs="Times New Roman" w:ascii="Times New Roman" w:hAnsi="Times New Roman"/>
          <w:sz w:val="24"/>
          <w:szCs w:val="24"/>
        </w:rPr>
        <w:t xml:space="preserve">the highest and lowest responses to survey questions. (The raw data included at the end of this summar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y be examined in detail at the reader’s discre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u w:val="single"/>
        </w:rPr>
        <w:t xml:space="preserve"> Year attended Pre-O</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37% of respondents attended in 2009</w:t>
        <w:tab/>
        <w:tab/>
        <w:tab/>
        <w:t>2.9% attended in 2004</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Factors that influenced students’ decision to attend Pre-Orientation</w:t>
      </w:r>
      <w:r>
        <w:rPr>
          <w:rFonts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Strongly Influenced = No Cost (91.7%)</w:t>
        <w:tab/>
        <w:tab/>
        <w:t>No Influence = Friends (55.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w:t>
      </w:r>
      <w:r>
        <w:rPr>
          <w:rFonts w:cs="Times New Roman" w:ascii="Times New Roman" w:hAnsi="Times New Roman"/>
          <w:sz w:val="24"/>
          <w:szCs w:val="24"/>
        </w:rPr>
        <w:t xml:space="preserve">3 </w:t>
      </w:r>
      <w:r>
        <w:rPr>
          <w:rFonts w:cs="Times New Roman" w:ascii="Times New Roman" w:hAnsi="Times New Roman"/>
          <w:sz w:val="24"/>
          <w:szCs w:val="24"/>
          <w:u w:val="single"/>
        </w:rPr>
        <w:t>Percentage of respondents who were first-year or transfers at Pre-Orienta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b/>
        <w:t>First Year = (91.7%)</w:t>
        <w:tab/>
        <w:tab/>
        <w:tab/>
        <w:tab/>
        <w:tab/>
        <w:t>Transfer = 8.3%)</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u w:val="single"/>
        </w:rPr>
        <w:t xml:space="preserve"> Percentage of respondents who felt that attending Pre-Orientation helped them adjust to ESF</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Yes = (94.4%)</w:t>
        <w:tab/>
        <w:tab/>
        <w:tab/>
        <w:tab/>
        <w:tab/>
        <w:tab/>
        <w:t>No = (5.6%)</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Ways Pre-Orientation helped participants adjust to ESF</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aking friends = (97.2%)</w:t>
        <w:tab/>
        <w:tab/>
        <w:tab/>
        <w:tab/>
        <w:t>Getting to know ESF staff = (63.9%)</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Learning the campus = (97.2%)</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rPr>
        <w:t>Learning campus resources = (97.2%)</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u w:val="single"/>
        </w:rPr>
        <w:t>Ways Pre-Orientation helped students succeed academicall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dvice given during Pre-O = (88.6%)</w:t>
        <w:tab/>
        <w:tab/>
        <w:t>Did not help academic success = (2.9%)</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Learning campus resources = (88.6%)</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u w:val="single"/>
        </w:rPr>
        <w:t xml:space="preserve"> Was the length (of days) of Pre-Orientation appropriat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Yes = (83.3%)</w:t>
        <w:tab/>
        <w:tab/>
        <w:tab/>
        <w:tab/>
        <w:tab/>
        <w:tab/>
        <w:t>No = 16.7%)</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Workshops and activities which were relevant and effectiv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Relevant and effective = Financial Aid at ESF (58.8%)</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Irrelevant and not effective = (2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Effective workshops and activities in social bonding and increasing comfort level at ESF</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Very effective with bonding and comfort = Darien Lake theme park trip (75%)</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o bonding. Did not increase comfort = Free Day (11.8%)</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Overall grade given to the Pre-Orientation experienc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 = (80.6%)</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 = (19.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 = (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 = (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V. FOCUS GROUP FOR PRE-ORIENTATION</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Question #1</w:t>
      </w:r>
      <w:r>
        <w:rPr>
          <w:rFonts w:cs="Times New Roman" w:ascii="Times New Roman" w:hAnsi="Times New Roman"/>
          <w:b/>
          <w:sz w:val="24"/>
          <w:szCs w:val="24"/>
        </w:rPr>
        <w:t xml:space="preserve">  Did participating in Pre-orientation help you adjust to ESF </w:t>
      </w:r>
      <w:r>
        <w:rPr>
          <w:rFonts w:cs="Times New Roman" w:ascii="Times New Roman" w:hAnsi="Times New Roman"/>
          <w:b/>
          <w:sz w:val="24"/>
          <w:szCs w:val="24"/>
          <w:u w:val="single"/>
        </w:rPr>
        <w:t>socially</w:t>
      </w:r>
      <w:r>
        <w:rPr>
          <w:rFonts w:cs="Times New Roman" w:ascii="Times New Roman" w:hAnsi="Times New Roman"/>
          <w:b/>
          <w:sz w:val="24"/>
          <w:szCs w:val="24"/>
        </w:rPr>
        <w:t xml:space="preserve">? If yes, in </w:t>
      </w:r>
    </w:p>
    <w:p>
      <w:pPr>
        <w:pStyle w:val="Normal"/>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t>what ways? If no, please explai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There was a small group to interact with, Felt weird at first, Ice breakers helped, Interaction with staff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was good, Knowing people BEFORE classes (even orientation) started was nice, Meeting new people,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Knowing people helped with a class project immediately, Starting a network, Found good places on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campus, Could relate to fellow Pre-O people (common interests and background), Comfort, Prepared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them to meet others, Met SU people as well, Got to know the campus BEFORE the mobs arrived, Was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more relaxed by the time others arrived, Had a “swagger”, Didn’t have to “sit alone”, Comfortable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enough to help others, Pre-O roommate helped prepare them for the academic-year room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Question #2</w:t>
      </w:r>
      <w:r>
        <w:rPr>
          <w:rFonts w:cs="Times New Roman" w:ascii="Times New Roman" w:hAnsi="Times New Roman"/>
          <w:b/>
          <w:sz w:val="24"/>
          <w:szCs w:val="24"/>
        </w:rPr>
        <w:t xml:space="preserve">  Did participating in Pre-orientation help prepare you </w:t>
      </w:r>
      <w:r>
        <w:rPr>
          <w:rFonts w:cs="Times New Roman" w:ascii="Times New Roman" w:hAnsi="Times New Roman"/>
          <w:b/>
          <w:sz w:val="24"/>
          <w:szCs w:val="24"/>
          <w:u w:val="single"/>
        </w:rPr>
        <w:t>academically</w:t>
      </w:r>
      <w:r>
        <w:rPr>
          <w:rFonts w:cs="Times New Roman" w:ascii="Times New Roman" w:hAnsi="Times New Roman"/>
          <w:b/>
          <w:sz w:val="24"/>
          <w:szCs w:val="24"/>
        </w:rPr>
        <w:t xml:space="preserve">? If yes, in </w:t>
      </w:r>
    </w:p>
    <w:p>
      <w:pPr>
        <w:pStyle w:val="Normal"/>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t>what ways? If no, please explai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Pre-O gave a little “head start” but not much after that, Knew professors, Scott Blair’s introduction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was helpful, Helped to see what a lecture &amp; essays would be like, Got a free textbook, Meetin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ofessors under “laid-back” setting nice, Skills in chemistry helpful, Writing “class” was valuable, Chemistry would have been valuable but was a small part (that particular year), Pre-O courses show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at the level and techniques used were different than in HS – valuable, Learned about lab reports, Go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ree stuff, Pre-O course allowed you to learn WELL what would be used al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Question #3</w:t>
      </w:r>
      <w:r>
        <w:rPr>
          <w:rFonts w:cs="Times New Roman" w:ascii="Times New Roman" w:hAnsi="Times New Roman"/>
          <w:b/>
          <w:sz w:val="24"/>
          <w:szCs w:val="24"/>
        </w:rPr>
        <w:t xml:space="preserve"> What specific activities/ aspects of Pre-Orientation were most helpful in preparing </w:t>
      </w:r>
    </w:p>
    <w:p>
      <w:pPr>
        <w:pStyle w:val="Normal"/>
        <w:spacing w:lineRule="auto" w:line="240" w:before="0" w:after="0"/>
        <w:ind w:left="360" w:firstLine="360"/>
        <w:rPr/>
      </w:pPr>
      <w:r>
        <w:rPr>
          <w:rFonts w:cs="Times New Roman" w:ascii="Times New Roman" w:hAnsi="Times New Roman"/>
          <w:b/>
          <w:sz w:val="24"/>
          <w:szCs w:val="24"/>
        </w:rPr>
        <w:t xml:space="preserve">your </w:t>
      </w:r>
      <w:r>
        <w:rPr>
          <w:rFonts w:cs="Times New Roman" w:ascii="Times New Roman" w:hAnsi="Times New Roman"/>
          <w:b/>
          <w:sz w:val="24"/>
          <w:szCs w:val="24"/>
          <w:u w:val="single"/>
        </w:rPr>
        <w:t>social adjustment</w:t>
      </w:r>
      <w:r>
        <w:rPr>
          <w:rFonts w:cs="Times New Roman" w:ascii="Times New Roman" w:hAnsi="Times New Roman"/>
          <w:b/>
          <w:sz w:val="24"/>
          <w:szCs w:val="24"/>
        </w:rPr>
        <w:t xml:space="preserve"> to ESF? Which components should be omitted, maintained or changed?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Icebreakers were awkward at first but helped, Creek activity was fun and allowed interaction with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others, Writing exercise was fun and they got to know one another, Bowling and Darien Lake – fun, </w:t>
      </w:r>
    </w:p>
    <w:p>
      <w:pPr>
        <w:pStyle w:val="Normal"/>
        <w:spacing w:lineRule="auto" w:line="240" w:before="0" w:after="0"/>
        <w:ind w:left="360" w:firstLine="360"/>
        <w:rPr/>
      </w:pPr>
      <w:r>
        <w:rPr>
          <w:rFonts w:cs="Times New Roman" w:ascii="Times New Roman" w:hAnsi="Times New Roman"/>
          <w:sz w:val="24"/>
          <w:szCs w:val="24"/>
        </w:rPr>
        <w:t xml:space="preserve">Group activities are good, Study sessions were good and they learned to depend on one another and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study together, Mentors good but need to be more interactive, Mentors need to be more accessible on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campus (esp. after Pre-O), Long courses in Botany – Biology, Writing or Chemistry worthwh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Question #4</w:t>
      </w:r>
      <w:r>
        <w:rPr>
          <w:rFonts w:cs="Times New Roman" w:ascii="Times New Roman" w:hAnsi="Times New Roman"/>
          <w:b/>
          <w:sz w:val="24"/>
          <w:szCs w:val="24"/>
        </w:rPr>
        <w:t xml:space="preserve">  What specific activities/ aspects of Pre-Orientation were most helpful in preparing </w:t>
      </w:r>
    </w:p>
    <w:p>
      <w:pPr>
        <w:pStyle w:val="Normal"/>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t xml:space="preserve">your </w:t>
      </w:r>
      <w:r>
        <w:rPr>
          <w:rFonts w:cs="Times New Roman" w:ascii="Times New Roman" w:hAnsi="Times New Roman"/>
          <w:b/>
          <w:sz w:val="24"/>
          <w:szCs w:val="24"/>
          <w:u w:val="single"/>
        </w:rPr>
        <w:t>academic preparation</w:t>
      </w:r>
      <w:r>
        <w:rPr>
          <w:rFonts w:cs="Times New Roman" w:ascii="Times New Roman" w:hAnsi="Times New Roman"/>
          <w:b/>
          <w:sz w:val="24"/>
          <w:szCs w:val="24"/>
        </w:rPr>
        <w:t xml:space="preserve"> to ESF? Which components should be omitted, maintained or </w:t>
      </w:r>
    </w:p>
    <w:p>
      <w:pPr>
        <w:pStyle w:val="Normal"/>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t xml:space="preserve">changed?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as more relaxed when classes started but learned very little, Learned some concepts, Transfer stud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as bored during (Bio) – did not need to take the class, Library tour was good esp. looking up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er-reviewed articles, Writing for an audience helpful and fun, Chemistry good – give-aways were competitive, John T. helpful, Financial Aid helpful.</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rPr>
          <w:rFonts w:ascii="Times New Roman" w:hAnsi="Times New Roman" w:cs="Times New Roman"/>
          <w:b/>
          <w:b/>
          <w:sz w:val="10"/>
          <w:szCs w:val="10"/>
          <w:highlight w:val="yellow"/>
          <w:u w:val="thick"/>
        </w:rPr>
      </w:pPr>
      <w:r>
        <w:rPr>
          <w:rFonts w:cs="Times New Roman" w:ascii="Times New Roman" w:hAnsi="Times New Roman"/>
          <w:b/>
          <w:sz w:val="10"/>
          <w:szCs w:val="10"/>
          <w:highlight w:val="yellow"/>
          <w:u w:val="thick"/>
        </w:rPr>
      </w:r>
    </w:p>
    <w:p>
      <w:pPr>
        <w:pStyle w:val="Normal"/>
        <w:spacing w:lineRule="auto" w:line="240" w:before="0" w:after="0"/>
        <w:ind w:firstLine="720"/>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onclusions and Resultant Changes for Pre-Orientation</w:t>
      </w:r>
    </w:p>
    <w:p>
      <w:pPr>
        <w:pStyle w:val="Normal"/>
        <w:spacing w:lineRule="auto" w:line="240" w:before="0" w:after="0"/>
        <w:ind w:firstLine="720"/>
        <w:jc w:val="center"/>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720"/>
        <w:rPr>
          <w:rFonts w:ascii="Times New Roman" w:hAnsi="Times New Roman" w:cs="Times New Roman"/>
          <w:sz w:val="10"/>
          <w:szCs w:val="10"/>
          <w:u w:val="thick"/>
        </w:rPr>
      </w:pPr>
      <w:r>
        <w:rPr>
          <w:rFonts w:cs="Times New Roman" w:ascii="Times New Roman" w:hAnsi="Times New Roman"/>
          <w:sz w:val="10"/>
          <w:szCs w:val="10"/>
          <w:u w:val="thick"/>
        </w:rPr>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verall we were pleased and not too surprised by the results of all four parts of the Targeted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Assessment. We feel this shows that Pre-Orientation does what is intended; affecting retention.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This is accomplished by helping social and academic adjustment.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ur recent budget shortfalls will affect the program the most. This necessitated Pre-Orientation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shortened by five days and expensive activities curtailed like Darian Lake and Bowling; both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highly rated.</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cognizing the student’s desire for social bonding and the high rating of these activities we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have been able to substitute and keep other similar activities like the cook-out at Eileen’s house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and Carousel Mall night.</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other highly-rated activity is Invertebrates in Chittenango Creek. We have kept this and added </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a Tour and Swim at Thornden Park and Private Educational Program at Rosamond Gifford Zoo recognizing the student’s desire to “get their feet wet” with environmental activitie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ults have shown us that students want and benefit from interaction with ESF faculty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particularly in the field. Wherever possible we have kept these activities (Dr. G. Baldassarre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and Prof. Pat Lawler) and added others like Dr. M. Teece with Chemistry Around U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stly our results have shown that the students benefit from learning early about the resources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available on campus (computer center, student activities, academic success, career services, </w:t>
      </w:r>
    </w:p>
    <w:p>
      <w:pPr>
        <w:pStyle w:val="Normal"/>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counselor etc.). Wherever possible we have kept th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432" w:right="432" w:gutter="144" w:header="0" w:top="432" w:footer="720" w:bottom="776"/>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2004 Pre-Orientation Student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9892" w:type="dxa"/>
        <w:jc w:val="center"/>
        <w:tblInd w:w="0" w:type="dxa"/>
        <w:tblLayout w:type="fixed"/>
        <w:tblCellMar>
          <w:top w:w="0" w:type="dxa"/>
          <w:left w:w="108" w:type="dxa"/>
          <w:bottom w:w="0" w:type="dxa"/>
          <w:right w:w="108" w:type="dxa"/>
        </w:tblCellMar>
      </w:tblPr>
      <w:tblGrid>
        <w:gridCol w:w="980"/>
        <w:gridCol w:w="977"/>
        <w:gridCol w:w="800"/>
        <w:gridCol w:w="597"/>
        <w:gridCol w:w="1780"/>
        <w:gridCol w:w="2221"/>
        <w:gridCol w:w="1177"/>
        <w:gridCol w:w="1360"/>
      </w:tblGrid>
      <w:tr>
        <w:trPr>
          <w:trHeight w:val="240" w:hRule="atLeast"/>
        </w:trPr>
        <w:tc>
          <w:tcPr>
            <w:tcW w:w="9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ender</w:t>
            </w:r>
          </w:p>
        </w:tc>
        <w:tc>
          <w:tcPr>
            <w:tcW w:w="97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thnicity</w:t>
            </w:r>
          </w:p>
        </w:tc>
        <w:tc>
          <w:tcPr>
            <w:tcW w:w="8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PA</w:t>
            </w:r>
          </w:p>
        </w:tc>
        <w:tc>
          <w:tcPr>
            <w:tcW w:w="59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OP</w:t>
            </w:r>
          </w:p>
        </w:tc>
        <w:tc>
          <w:tcPr>
            <w:tcW w:w="17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Major</w:t>
            </w:r>
          </w:p>
        </w:tc>
        <w:tc>
          <w:tcPr>
            <w:tcW w:w="222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Status</w:t>
            </w:r>
          </w:p>
        </w:tc>
        <w:tc>
          <w:tcPr>
            <w:tcW w:w="117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Leadership</w:t>
            </w:r>
          </w:p>
        </w:tc>
        <w:tc>
          <w:tcPr>
            <w:tcW w:w="13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Home</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7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withdrew / acad. suspe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nhattan</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49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oklyn</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5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ewerton</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3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92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Paper Science</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rcellus</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servation Bi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24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pring Valley</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68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taten Is.</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18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hemistry</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oklyn</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6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Queens</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8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carsdale</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8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kaneateles</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4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amillus</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servation Bi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xml:space="preserve">withdrew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7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Ithaca</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95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Penn.</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n=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7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sz w:val="10"/>
          <w:szCs w:val="10"/>
        </w:rPr>
      </w:pPr>
      <w:r>
        <w:rPr>
          <w:sz w:val="10"/>
          <w:szCs w:val="10"/>
        </w:rPr>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8">
            <wp:simplePos x="0" y="0"/>
            <wp:positionH relativeFrom="column">
              <wp:posOffset>-279400</wp:posOffset>
            </wp:positionH>
            <wp:positionV relativeFrom="paragraph">
              <wp:posOffset>52070</wp:posOffset>
            </wp:positionV>
            <wp:extent cx="3632200" cy="2284730"/>
            <wp:effectExtent l="0" t="0" r="0" b="0"/>
            <wp:wrapTight wrapText="bothSides">
              <wp:wrapPolygon edited="0">
                <wp:start x="5514" y="921"/>
                <wp:lineTo x="5166" y="921"/>
                <wp:lineTo x="5224" y="1566"/>
                <wp:lineTo x="9172" y="2398"/>
                <wp:lineTo x="5514" y="3229"/>
                <wp:lineTo x="5514" y="3875"/>
                <wp:lineTo x="7488" y="3875"/>
                <wp:lineTo x="6733" y="4521"/>
                <wp:lineTo x="6037" y="5259"/>
                <wp:lineTo x="5224" y="6829"/>
                <wp:lineTo x="4759" y="8306"/>
                <wp:lineTo x="3424" y="8306"/>
                <wp:lineTo x="3424" y="8767"/>
                <wp:lineTo x="4527" y="9782"/>
                <wp:lineTo x="4469" y="11260"/>
                <wp:lineTo x="4643" y="12736"/>
                <wp:lineTo x="5050" y="14213"/>
                <wp:lineTo x="4121" y="15689"/>
                <wp:lineTo x="4063" y="16060"/>
                <wp:lineTo x="5340" y="16706"/>
                <wp:lineTo x="6792" y="17167"/>
                <wp:lineTo x="6792" y="17536"/>
                <wp:lineTo x="8708" y="18460"/>
                <wp:lineTo x="9404" y="18460"/>
                <wp:lineTo x="10275" y="18460"/>
                <wp:lineTo x="10856" y="18460"/>
                <wp:lineTo x="12888" y="17444"/>
                <wp:lineTo x="12946" y="17167"/>
                <wp:lineTo x="14050" y="15689"/>
                <wp:lineTo x="14630" y="14213"/>
                <wp:lineTo x="17592" y="14213"/>
                <wp:lineTo x="19972" y="13567"/>
                <wp:lineTo x="20030" y="6366"/>
                <wp:lineTo x="18637" y="6089"/>
                <wp:lineTo x="13701" y="5259"/>
                <wp:lineTo x="12772" y="4336"/>
                <wp:lineTo x="10508" y="2398"/>
                <wp:lineTo x="16198" y="1751"/>
                <wp:lineTo x="16488" y="1197"/>
                <wp:lineTo x="16140" y="921"/>
                <wp:lineTo x="5514" y="92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3632200" cy="2284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52800</wp:posOffset>
            </wp:positionH>
            <wp:positionV relativeFrom="paragraph">
              <wp:posOffset>52070</wp:posOffset>
            </wp:positionV>
            <wp:extent cx="3686175" cy="2400300"/>
            <wp:effectExtent l="0" t="0" r="0" b="0"/>
            <wp:wrapTight wrapText="bothSides">
              <wp:wrapPolygon edited="0">
                <wp:start x="4854" y="941"/>
                <wp:lineTo x="4854" y="1455"/>
                <wp:lineTo x="7031" y="2312"/>
                <wp:lineTo x="8203" y="2312"/>
                <wp:lineTo x="5803" y="4369"/>
                <wp:lineTo x="5245" y="4969"/>
                <wp:lineTo x="4351" y="6427"/>
                <wp:lineTo x="3849" y="7798"/>
                <wp:lineTo x="3570" y="9169"/>
                <wp:lineTo x="3458" y="10541"/>
                <wp:lineTo x="3514" y="11912"/>
                <wp:lineTo x="3738" y="13283"/>
                <wp:lineTo x="2286" y="14569"/>
                <wp:lineTo x="2342" y="14826"/>
                <wp:lineTo x="4575" y="16027"/>
                <wp:lineTo x="4854" y="16027"/>
                <wp:lineTo x="5914" y="17398"/>
                <wp:lineTo x="5970" y="17655"/>
                <wp:lineTo x="7924" y="18511"/>
                <wp:lineTo x="8426" y="18511"/>
                <wp:lineTo x="9486" y="18511"/>
                <wp:lineTo x="9933" y="18511"/>
                <wp:lineTo x="11719" y="17568"/>
                <wp:lineTo x="20091" y="17398"/>
                <wp:lineTo x="20482" y="17312"/>
                <wp:lineTo x="20482" y="8055"/>
                <wp:lineTo x="20035" y="7969"/>
                <wp:lineTo x="13840" y="7798"/>
                <wp:lineTo x="13338" y="6427"/>
                <wp:lineTo x="14677" y="5827"/>
                <wp:lineTo x="14621" y="5398"/>
                <wp:lineTo x="12500" y="5054"/>
                <wp:lineTo x="12556" y="5054"/>
                <wp:lineTo x="11607" y="4112"/>
                <wp:lineTo x="9486" y="2312"/>
                <wp:lineTo x="13226" y="2312"/>
                <wp:lineTo x="16742" y="1627"/>
                <wp:lineTo x="16631" y="941"/>
                <wp:lineTo x="4854" y="94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3686175" cy="2400300"/>
                    </a:xfrm>
                    <a:prstGeom prst="rect">
                      <a:avLst/>
                    </a:prstGeom>
                  </pic:spPr>
                </pic:pic>
              </a:graphicData>
            </a:graphic>
          </wp:anchor>
        </w:drawing>
      </w:r>
    </w:p>
    <w:p>
      <w:pPr>
        <w:pStyle w:val="Normal"/>
        <w:rPr/>
      </w:pPr>
      <w:r>
        <w:rPr/>
      </w:r>
    </w:p>
    <w:p>
      <w:pPr>
        <w:pStyle w:val="Normal"/>
        <w:rPr>
          <w:rFonts w:eastAsia="Calibri"/>
        </w:rPr>
      </w:pPr>
      <w:r>
        <w:rPr>
          <w:rFonts w:eastAsia="Calibri"/>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2005 Pre-Orientation Students</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9223" w:type="dxa"/>
        <w:jc w:val="center"/>
        <w:tblInd w:w="0" w:type="dxa"/>
        <w:tblLayout w:type="fixed"/>
        <w:tblCellMar>
          <w:top w:w="0" w:type="dxa"/>
          <w:left w:w="108" w:type="dxa"/>
          <w:bottom w:w="0" w:type="dxa"/>
          <w:right w:w="108" w:type="dxa"/>
        </w:tblCellMar>
      </w:tblPr>
      <w:tblGrid>
        <w:gridCol w:w="874"/>
        <w:gridCol w:w="977"/>
        <w:gridCol w:w="717"/>
        <w:gridCol w:w="597"/>
        <w:gridCol w:w="1528"/>
        <w:gridCol w:w="2063"/>
        <w:gridCol w:w="1177"/>
        <w:gridCol w:w="1290"/>
      </w:tblGrid>
      <w:tr>
        <w:trPr>
          <w:trHeight w:val="240" w:hRule="atLeast"/>
        </w:trPr>
        <w:tc>
          <w:tcPr>
            <w:tcW w:w="87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ender</w:t>
            </w:r>
          </w:p>
        </w:tc>
        <w:tc>
          <w:tcPr>
            <w:tcW w:w="97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thnicity</w:t>
            </w:r>
          </w:p>
        </w:tc>
        <w:tc>
          <w:tcPr>
            <w:tcW w:w="71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PA</w:t>
            </w:r>
          </w:p>
        </w:tc>
        <w:tc>
          <w:tcPr>
            <w:tcW w:w="59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OP</w:t>
            </w:r>
          </w:p>
        </w:tc>
        <w:tc>
          <w:tcPr>
            <w:tcW w:w="152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Major</w:t>
            </w:r>
          </w:p>
        </w:tc>
        <w:tc>
          <w:tcPr>
            <w:tcW w:w="20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Status</w:t>
            </w:r>
          </w:p>
        </w:tc>
        <w:tc>
          <w:tcPr>
            <w:tcW w:w="117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Leadership</w:t>
            </w:r>
          </w:p>
        </w:tc>
        <w:tc>
          <w:tcPr>
            <w:tcW w:w="129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Home</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73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quatic &amp; Fish.</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3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taten Is.</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9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Roslyn Heights</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iv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quatic &amp; Fish.</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Little Valley</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39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rrowsburg</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4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nhattan</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15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nhattan</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95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nhattan</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radua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Queens</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b/>
                <w:bCs/>
                <w:sz w:val="20"/>
                <w:szCs w:val="20"/>
              </w:rPr>
              <w:t>n=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4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drawing>
          <wp:inline distT="0" distB="0" distL="0" distR="0">
            <wp:extent cx="4046855" cy="27895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4" t="-6" r="-4" b="-6"/>
                    <a:stretch>
                      <a:fillRect/>
                    </a:stretch>
                  </pic:blipFill>
                  <pic:spPr bwMode="auto">
                    <a:xfrm>
                      <a:off x="0" y="0"/>
                      <a:ext cx="4046855" cy="2789555"/>
                    </a:xfrm>
                    <a:prstGeom prst="rect">
                      <a:avLst/>
                    </a:prstGeom>
                  </pic:spPr>
                </pic:pic>
              </a:graphicData>
            </a:graphic>
          </wp:inline>
        </w:drawing>
        <w:drawing>
          <wp:anchor behindDoc="1" distT="0" distB="0" distL="114935" distR="114935" simplePos="0" locked="0" layoutInCell="0" allowOverlap="1" relativeHeight="30">
            <wp:simplePos x="0" y="0"/>
            <wp:positionH relativeFrom="column">
              <wp:posOffset>-209550</wp:posOffset>
            </wp:positionH>
            <wp:positionV relativeFrom="paragraph">
              <wp:posOffset>48260</wp:posOffset>
            </wp:positionV>
            <wp:extent cx="3810000" cy="2619375"/>
            <wp:effectExtent l="0" t="0" r="0" b="0"/>
            <wp:wrapTight wrapText="bothSides">
              <wp:wrapPolygon edited="0">
                <wp:start x="5182" y="941"/>
                <wp:lineTo x="5182" y="1490"/>
                <wp:lineTo x="8476" y="2197"/>
                <wp:lineTo x="10798" y="2197"/>
                <wp:lineTo x="10798" y="3453"/>
                <wp:lineTo x="7828" y="4081"/>
                <wp:lineTo x="6910" y="4318"/>
                <wp:lineTo x="6964" y="4710"/>
                <wp:lineTo x="7288" y="5967"/>
                <wp:lineTo x="7126" y="6125"/>
                <wp:lineTo x="6262" y="7224"/>
                <wp:lineTo x="5614" y="8481"/>
                <wp:lineTo x="5290" y="9738"/>
                <wp:lineTo x="5074" y="10994"/>
                <wp:lineTo x="3508" y="11623"/>
                <wp:lineTo x="3508" y="12172"/>
                <wp:lineTo x="5074" y="12251"/>
                <wp:lineTo x="5182" y="13508"/>
                <wp:lineTo x="5506" y="14765"/>
                <wp:lineTo x="5992" y="16020"/>
                <wp:lineTo x="6856" y="17278"/>
                <wp:lineTo x="5344" y="17513"/>
                <wp:lineTo x="5344" y="17985"/>
                <wp:lineTo x="6802" y="18535"/>
                <wp:lineTo x="5398" y="18691"/>
                <wp:lineTo x="5290" y="19163"/>
                <wp:lineTo x="5560" y="19242"/>
                <wp:lineTo x="5776" y="19242"/>
                <wp:lineTo x="6208" y="19242"/>
                <wp:lineTo x="11014" y="18613"/>
                <wp:lineTo x="11230" y="18535"/>
                <wp:lineTo x="12796" y="17435"/>
                <wp:lineTo x="12850" y="17278"/>
                <wp:lineTo x="13714" y="16020"/>
                <wp:lineTo x="14200" y="14765"/>
                <wp:lineTo x="14902" y="14765"/>
                <wp:lineTo x="18574" y="13743"/>
                <wp:lineTo x="18682" y="6282"/>
                <wp:lineTo x="18250" y="6202"/>
                <wp:lineTo x="12472" y="5967"/>
                <wp:lineTo x="12526" y="5496"/>
                <wp:lineTo x="10636" y="4945"/>
                <wp:lineTo x="8368" y="4710"/>
                <wp:lineTo x="10798" y="3453"/>
                <wp:lineTo x="10798" y="2197"/>
                <wp:lineTo x="13660" y="2197"/>
                <wp:lineTo x="16414" y="1569"/>
                <wp:lineTo x="16306" y="941"/>
                <wp:lineTo x="5182" y="941"/>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3810000" cy="26193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6 Pre-Orientation Students</w:t>
      </w:r>
    </w:p>
    <w:tbl>
      <w:tblPr>
        <w:tblW w:w="10726" w:type="dxa"/>
        <w:jc w:val="center"/>
        <w:tblInd w:w="0" w:type="dxa"/>
        <w:tblLayout w:type="fixed"/>
        <w:tblCellMar>
          <w:top w:w="0" w:type="dxa"/>
          <w:left w:w="108" w:type="dxa"/>
          <w:bottom w:w="0" w:type="dxa"/>
          <w:right w:w="108" w:type="dxa"/>
        </w:tblCellMar>
      </w:tblPr>
      <w:tblGrid>
        <w:gridCol w:w="1040"/>
        <w:gridCol w:w="1180"/>
        <w:gridCol w:w="820"/>
        <w:gridCol w:w="597"/>
        <w:gridCol w:w="2105"/>
        <w:gridCol w:w="2347"/>
        <w:gridCol w:w="1177"/>
        <w:gridCol w:w="1460"/>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ender</w:t>
            </w:r>
          </w:p>
        </w:tc>
        <w:tc>
          <w:tcPr>
            <w:tcW w:w="11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thnicity</w:t>
            </w:r>
          </w:p>
        </w:tc>
        <w:tc>
          <w:tcPr>
            <w:tcW w:w="8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PA</w:t>
            </w:r>
          </w:p>
        </w:tc>
        <w:tc>
          <w:tcPr>
            <w:tcW w:w="59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OP</w:t>
            </w:r>
          </w:p>
        </w:tc>
        <w:tc>
          <w:tcPr>
            <w:tcW w:w="210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Major</w:t>
            </w:r>
          </w:p>
        </w:tc>
        <w:tc>
          <w:tcPr>
            <w:tcW w:w="234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Status</w:t>
            </w:r>
          </w:p>
        </w:tc>
        <w:tc>
          <w:tcPr>
            <w:tcW w:w="117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Leadership</w:t>
            </w:r>
          </w:p>
        </w:tc>
        <w:tc>
          <w:tcPr>
            <w:tcW w:w="14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Home</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iv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pe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nhattan</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8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xml:space="preserve">withdrew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aterloo</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iv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65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pe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orwich</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or. &amp; Nat. Res. Mngt.</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tar Lake</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13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orest Engin.</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alden</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7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iotech.</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xml:space="preserve">y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ambria Heights</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9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struction Mngt.</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arrison</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54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46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orest Ecology</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inoa</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83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Queens</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5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Landscape Arch.</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utchogue</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iotech.</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empstead</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b/>
                <w:bCs/>
                <w:sz w:val="20"/>
                <w:szCs w:val="20"/>
              </w:rPr>
              <w:t>n=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1">
            <wp:simplePos x="0" y="0"/>
            <wp:positionH relativeFrom="column">
              <wp:posOffset>-279400</wp:posOffset>
            </wp:positionH>
            <wp:positionV relativeFrom="paragraph">
              <wp:posOffset>223520</wp:posOffset>
            </wp:positionV>
            <wp:extent cx="4162425" cy="2857500"/>
            <wp:effectExtent l="0" t="0" r="0" b="0"/>
            <wp:wrapTight wrapText="bothSides">
              <wp:wrapPolygon edited="0">
                <wp:start x="5188" y="1006"/>
                <wp:lineTo x="5188" y="1510"/>
                <wp:lineTo x="8500" y="2157"/>
                <wp:lineTo x="10773" y="2157"/>
                <wp:lineTo x="10773" y="3310"/>
                <wp:lineTo x="7214" y="4245"/>
                <wp:lineTo x="7709" y="5614"/>
                <wp:lineTo x="5336" y="6333"/>
                <wp:lineTo x="4941" y="6550"/>
                <wp:lineTo x="5040" y="6838"/>
                <wp:lineTo x="5830" y="7917"/>
                <wp:lineTo x="5435" y="9070"/>
                <wp:lineTo x="5188" y="10222"/>
                <wp:lineTo x="5040" y="11374"/>
                <wp:lineTo x="5089" y="12526"/>
                <wp:lineTo x="5237" y="13677"/>
                <wp:lineTo x="5534" y="14830"/>
                <wp:lineTo x="5979" y="15982"/>
                <wp:lineTo x="4891" y="16630"/>
                <wp:lineTo x="4694" y="17062"/>
                <wp:lineTo x="4842" y="17206"/>
                <wp:lineTo x="11218" y="19437"/>
                <wp:lineTo x="11366" y="19437"/>
                <wp:lineTo x="11564" y="19437"/>
                <wp:lineTo x="12306" y="19437"/>
                <wp:lineTo x="12306" y="19005"/>
                <wp:lineTo x="11663" y="18286"/>
                <wp:lineTo x="12948" y="17206"/>
                <wp:lineTo x="14036" y="17134"/>
                <wp:lineTo x="19670" y="16198"/>
                <wp:lineTo x="19769" y="7702"/>
                <wp:lineTo x="18583" y="7486"/>
                <wp:lineTo x="13195" y="6766"/>
                <wp:lineTo x="12602" y="6118"/>
                <wp:lineTo x="12058" y="5398"/>
                <wp:lineTo x="10724" y="4965"/>
                <wp:lineTo x="8500" y="4462"/>
                <wp:lineTo x="10724" y="3310"/>
                <wp:lineTo x="10773" y="2157"/>
                <wp:lineTo x="13640" y="2157"/>
                <wp:lineTo x="16408" y="1582"/>
                <wp:lineTo x="16309" y="1006"/>
                <wp:lineTo x="5188" y="100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6" r="-4" b="-6"/>
                    <a:stretch>
                      <a:fillRect/>
                    </a:stretch>
                  </pic:blipFill>
                  <pic:spPr bwMode="auto">
                    <a:xfrm>
                      <a:off x="0" y="0"/>
                      <a:ext cx="4162425" cy="2857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92500</wp:posOffset>
            </wp:positionH>
            <wp:positionV relativeFrom="paragraph">
              <wp:posOffset>334010</wp:posOffset>
            </wp:positionV>
            <wp:extent cx="3848100" cy="2657475"/>
            <wp:effectExtent l="0" t="0" r="0" b="0"/>
            <wp:wrapTight wrapText="bothSides">
              <wp:wrapPolygon edited="0">
                <wp:start x="4863" y="1004"/>
                <wp:lineTo x="4863" y="1545"/>
                <wp:lineTo x="8339" y="2243"/>
                <wp:lineTo x="10798" y="2243"/>
                <wp:lineTo x="3901" y="3016"/>
                <wp:lineTo x="3901" y="3482"/>
                <wp:lineTo x="4649" y="4721"/>
                <wp:lineTo x="3848" y="5959"/>
                <wp:lineTo x="3313" y="7198"/>
                <wp:lineTo x="2992" y="8437"/>
                <wp:lineTo x="2778" y="9675"/>
                <wp:lineTo x="2778" y="12153"/>
                <wp:lineTo x="1388" y="12772"/>
                <wp:lineTo x="1388" y="13314"/>
                <wp:lineTo x="3046" y="13392"/>
                <wp:lineTo x="3420" y="14629"/>
                <wp:lineTo x="3954" y="15869"/>
                <wp:lineTo x="4917" y="17108"/>
                <wp:lineTo x="4970" y="17263"/>
                <wp:lineTo x="6521" y="18346"/>
                <wp:lineTo x="7537" y="18578"/>
                <wp:lineTo x="7911" y="18578"/>
                <wp:lineTo x="8446" y="18578"/>
                <wp:lineTo x="8766" y="18578"/>
                <wp:lineTo x="9568" y="18423"/>
                <wp:lineTo x="9729" y="18346"/>
                <wp:lineTo x="11333" y="17263"/>
                <wp:lineTo x="11386" y="17108"/>
                <wp:lineTo x="12242" y="15869"/>
                <wp:lineTo x="18176" y="15869"/>
                <wp:lineTo x="19192" y="15714"/>
                <wp:lineTo x="19192" y="8824"/>
                <wp:lineTo x="18764" y="8746"/>
                <wp:lineTo x="13311" y="8437"/>
                <wp:lineTo x="12990" y="7198"/>
                <wp:lineTo x="12455" y="5959"/>
                <wp:lineTo x="11547" y="4566"/>
                <wp:lineTo x="10370" y="3559"/>
                <wp:lineTo x="10049" y="3482"/>
                <wp:lineTo x="10798" y="2243"/>
                <wp:lineTo x="13846" y="2243"/>
                <wp:lineTo x="16733" y="1624"/>
                <wp:lineTo x="16626" y="1004"/>
                <wp:lineTo x="4863" y="100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3848100" cy="26574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7 Pre-Orientation Students</w:t>
      </w:r>
    </w:p>
    <w:tbl>
      <w:tblPr>
        <w:tblW w:w="9874" w:type="dxa"/>
        <w:jc w:val="center"/>
        <w:tblInd w:w="0" w:type="dxa"/>
        <w:tblLayout w:type="fixed"/>
        <w:tblCellMar>
          <w:top w:w="0" w:type="dxa"/>
          <w:left w:w="108" w:type="dxa"/>
          <w:bottom w:w="0" w:type="dxa"/>
          <w:right w:w="108" w:type="dxa"/>
        </w:tblCellMar>
      </w:tblPr>
      <w:tblGrid>
        <w:gridCol w:w="1120"/>
        <w:gridCol w:w="1220"/>
        <w:gridCol w:w="840"/>
        <w:gridCol w:w="597"/>
        <w:gridCol w:w="2364"/>
        <w:gridCol w:w="936"/>
        <w:gridCol w:w="1177"/>
        <w:gridCol w:w="1620"/>
      </w:tblGrid>
      <w:tr>
        <w:trPr>
          <w:trHeight w:val="240" w:hRule="atLeast"/>
        </w:trPr>
        <w:tc>
          <w:tcPr>
            <w:tcW w:w="11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 xml:space="preserve">Gender </w:t>
            </w:r>
          </w:p>
        </w:tc>
        <w:tc>
          <w:tcPr>
            <w:tcW w:w="12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thnicity</w:t>
            </w:r>
          </w:p>
        </w:tc>
        <w:tc>
          <w:tcPr>
            <w:tcW w:w="8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PA</w:t>
            </w:r>
          </w:p>
        </w:tc>
        <w:tc>
          <w:tcPr>
            <w:tcW w:w="59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OP</w:t>
            </w:r>
          </w:p>
        </w:tc>
        <w:tc>
          <w:tcPr>
            <w:tcW w:w="236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Major</w:t>
            </w:r>
          </w:p>
        </w:tc>
        <w:tc>
          <w:tcPr>
            <w:tcW w:w="9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Status</w:t>
            </w:r>
          </w:p>
        </w:tc>
        <w:tc>
          <w:tcPr>
            <w:tcW w:w="117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Leadership</w:t>
            </w:r>
          </w:p>
        </w:tc>
        <w:tc>
          <w:tcPr>
            <w:tcW w:w="16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Home</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9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Landscape Arc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yracuse</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struction Mng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yracuse</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iotechnolog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Georgia</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ss.</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9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hemistr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yracuse</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3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enc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nhattan</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89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orest &amp; Nat. Res. Mng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Tully</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29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oklyn</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67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oklyn</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7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 Hist. &amp; Inter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n.</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 Hist. &amp; Inter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yracuse</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9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J</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iv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8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orest &amp; Nat. Res. Mng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Rochester</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b/>
                <w:bCs/>
                <w:sz w:val="20"/>
                <w:szCs w:val="20"/>
              </w:rPr>
              <w:t>n=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67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213100</wp:posOffset>
            </wp:positionH>
            <wp:positionV relativeFrom="paragraph">
              <wp:posOffset>224155</wp:posOffset>
            </wp:positionV>
            <wp:extent cx="4000500" cy="2762250"/>
            <wp:effectExtent l="0" t="0" r="0" b="0"/>
            <wp:wrapTight wrapText="bothSides">
              <wp:wrapPolygon edited="0">
                <wp:start x="4884" y="1041"/>
                <wp:lineTo x="4884" y="1562"/>
                <wp:lineTo x="6889" y="2232"/>
                <wp:lineTo x="8329" y="2232"/>
                <wp:lineTo x="5141" y="2679"/>
                <wp:lineTo x="5141" y="3350"/>
                <wp:lineTo x="6684" y="3648"/>
                <wp:lineTo x="5604" y="4541"/>
                <wp:lineTo x="4781" y="5808"/>
                <wp:lineTo x="4215" y="6999"/>
                <wp:lineTo x="3855" y="8190"/>
                <wp:lineTo x="3649" y="9383"/>
                <wp:lineTo x="3547" y="10575"/>
                <wp:lineTo x="3598" y="11765"/>
                <wp:lineTo x="3804" y="12958"/>
                <wp:lineTo x="4112" y="14150"/>
                <wp:lineTo x="4575" y="15341"/>
                <wp:lineTo x="5295" y="16532"/>
                <wp:lineTo x="6478" y="17725"/>
                <wp:lineTo x="6581" y="18171"/>
                <wp:lineTo x="9564" y="18768"/>
                <wp:lineTo x="11878" y="18768"/>
                <wp:lineTo x="12084" y="18768"/>
                <wp:lineTo x="13164" y="18768"/>
                <wp:lineTo x="13112" y="18171"/>
                <wp:lineTo x="11518" y="17725"/>
                <wp:lineTo x="12649" y="16608"/>
                <wp:lineTo x="14655" y="16532"/>
                <wp:lineTo x="19644" y="15714"/>
                <wp:lineTo x="19695" y="8564"/>
                <wp:lineTo x="19284" y="8489"/>
                <wp:lineTo x="14141" y="8190"/>
                <wp:lineTo x="13781" y="6999"/>
                <wp:lineTo x="13215" y="5808"/>
                <wp:lineTo x="12341" y="4541"/>
                <wp:lineTo x="11158" y="3573"/>
                <wp:lineTo x="10849" y="3423"/>
                <wp:lineTo x="9615" y="2232"/>
                <wp:lineTo x="13421" y="2232"/>
                <wp:lineTo x="16712" y="1711"/>
                <wp:lineTo x="16609" y="1041"/>
                <wp:lineTo x="4884" y="1041"/>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6" r="-4" b="-6"/>
                    <a:stretch>
                      <a:fillRect/>
                    </a:stretch>
                  </pic:blipFill>
                  <pic:spPr bwMode="auto">
                    <a:xfrm>
                      <a:off x="0" y="0"/>
                      <a:ext cx="4000500" cy="276225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79400</wp:posOffset>
            </wp:positionH>
            <wp:positionV relativeFrom="paragraph">
              <wp:posOffset>15240</wp:posOffset>
            </wp:positionV>
            <wp:extent cx="3810000" cy="2619375"/>
            <wp:effectExtent l="0" t="0" r="0" b="0"/>
            <wp:wrapTight wrapText="bothSides">
              <wp:wrapPolygon edited="0">
                <wp:start x="5182" y="941"/>
                <wp:lineTo x="5182" y="1490"/>
                <wp:lineTo x="8476" y="2197"/>
                <wp:lineTo x="7720" y="2433"/>
                <wp:lineTo x="7666" y="2903"/>
                <wp:lineTo x="8584" y="3453"/>
                <wp:lineTo x="8098" y="3611"/>
                <wp:lineTo x="6748" y="4554"/>
                <wp:lineTo x="5830" y="5967"/>
                <wp:lineTo x="5236" y="7224"/>
                <wp:lineTo x="4858" y="8481"/>
                <wp:lineTo x="3238" y="8795"/>
                <wp:lineTo x="3238" y="9266"/>
                <wp:lineTo x="4696" y="9738"/>
                <wp:lineTo x="4642" y="10994"/>
                <wp:lineTo x="4750" y="12251"/>
                <wp:lineTo x="5020" y="13508"/>
                <wp:lineTo x="5452" y="14765"/>
                <wp:lineTo x="6100" y="16020"/>
                <wp:lineTo x="7180" y="17278"/>
                <wp:lineTo x="6154" y="18062"/>
                <wp:lineTo x="6100" y="18535"/>
                <wp:lineTo x="6370" y="18535"/>
                <wp:lineTo x="6586" y="18535"/>
                <wp:lineTo x="13606" y="18299"/>
                <wp:lineTo x="14740" y="17435"/>
                <wp:lineTo x="14632" y="17278"/>
                <wp:lineTo x="13606" y="16020"/>
                <wp:lineTo x="15118" y="16020"/>
                <wp:lineTo x="18628" y="15156"/>
                <wp:lineTo x="18682" y="8952"/>
                <wp:lineTo x="18196" y="8795"/>
                <wp:lineTo x="14848" y="8481"/>
                <wp:lineTo x="14524" y="7303"/>
                <wp:lineTo x="13930" y="5967"/>
                <wp:lineTo x="15388" y="5653"/>
                <wp:lineTo x="15334" y="5182"/>
                <wp:lineTo x="13012" y="4554"/>
                <wp:lineTo x="11608" y="3611"/>
                <wp:lineTo x="11122" y="3453"/>
                <wp:lineTo x="10798" y="2197"/>
                <wp:lineTo x="13660" y="2197"/>
                <wp:lineTo x="16414" y="1569"/>
                <wp:lineTo x="16306" y="941"/>
                <wp:lineTo x="5182" y="94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3810000" cy="26193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8 Pre-Orientation Students</w:t>
      </w:r>
    </w:p>
    <w:tbl>
      <w:tblPr>
        <w:tblW w:w="10061" w:type="dxa"/>
        <w:jc w:val="center"/>
        <w:tblInd w:w="0" w:type="dxa"/>
        <w:tblLayout w:type="fixed"/>
        <w:tblCellMar>
          <w:top w:w="0" w:type="dxa"/>
          <w:left w:w="108" w:type="dxa"/>
          <w:bottom w:w="0" w:type="dxa"/>
          <w:right w:w="108" w:type="dxa"/>
        </w:tblCellMar>
      </w:tblPr>
      <w:tblGrid>
        <w:gridCol w:w="1220"/>
        <w:gridCol w:w="1060"/>
        <w:gridCol w:w="800"/>
        <w:gridCol w:w="597"/>
        <w:gridCol w:w="2000"/>
        <w:gridCol w:w="1960"/>
        <w:gridCol w:w="1177"/>
        <w:gridCol w:w="1247"/>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ender</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thnicity</w:t>
            </w:r>
          </w:p>
        </w:tc>
        <w:tc>
          <w:tcPr>
            <w:tcW w:w="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PA</w:t>
            </w:r>
          </w:p>
        </w:tc>
        <w:tc>
          <w:tcPr>
            <w:tcW w:w="5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OP</w:t>
            </w:r>
          </w:p>
        </w:tc>
        <w:tc>
          <w:tcPr>
            <w:tcW w:w="2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Major</w:t>
            </w:r>
          </w:p>
        </w:tc>
        <w:tc>
          <w:tcPr>
            <w:tcW w:w="1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Status</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Leadership</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Hom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44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yracus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 / acad. su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yracus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5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iv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 Res. Mng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Rooseveltwn</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2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quatic &amp; Fisheri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yracus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5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A</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7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TN</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9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gGar</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46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tat I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3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 Histor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yracus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4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ioprocess E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b/>
                <w:bCs/>
                <w:sz w:val="20"/>
                <w:szCs w:val="20"/>
              </w:rPr>
              <w:t>n=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09550</wp:posOffset>
            </wp:positionH>
            <wp:positionV relativeFrom="paragraph">
              <wp:posOffset>275590</wp:posOffset>
            </wp:positionV>
            <wp:extent cx="4619625" cy="3181350"/>
            <wp:effectExtent l="0" t="0" r="0" b="0"/>
            <wp:wrapTight wrapText="bothSides">
              <wp:wrapPolygon edited="0">
                <wp:start x="5120" y="1033"/>
                <wp:lineTo x="5120" y="1549"/>
                <wp:lineTo x="8104" y="2067"/>
                <wp:lineTo x="10776" y="2067"/>
                <wp:lineTo x="10776" y="4136"/>
                <wp:lineTo x="7614" y="4459"/>
                <wp:lineTo x="7614" y="5107"/>
                <wp:lineTo x="9351" y="5171"/>
                <wp:lineTo x="7391" y="5818"/>
                <wp:lineTo x="7391" y="6206"/>
                <wp:lineTo x="7124" y="6465"/>
                <wp:lineTo x="6545" y="7175"/>
                <wp:lineTo x="4318" y="7888"/>
                <wp:lineTo x="4318" y="8276"/>
                <wp:lineTo x="5565" y="9311"/>
                <wp:lineTo x="5387" y="10344"/>
                <wp:lineTo x="5253" y="11379"/>
                <wp:lineTo x="5253" y="12415"/>
                <wp:lineTo x="5431" y="13449"/>
                <wp:lineTo x="5654" y="14484"/>
                <wp:lineTo x="6010" y="15519"/>
                <wp:lineTo x="6589" y="16553"/>
                <wp:lineTo x="6634" y="16553"/>
                <wp:lineTo x="5120" y="17005"/>
                <wp:lineTo x="5120" y="17588"/>
                <wp:lineTo x="7614" y="17588"/>
                <wp:lineTo x="7614" y="18041"/>
                <wp:lineTo x="10197" y="18623"/>
                <wp:lineTo x="12468" y="18623"/>
                <wp:lineTo x="12646" y="18623"/>
                <wp:lineTo x="13671" y="18557"/>
                <wp:lineTo x="13626" y="18106"/>
                <wp:lineTo x="12201" y="17588"/>
                <wp:lineTo x="13092" y="16618"/>
                <wp:lineTo x="18213" y="15647"/>
                <wp:lineTo x="18302" y="10022"/>
                <wp:lineTo x="17278" y="9828"/>
                <wp:lineTo x="15407" y="8276"/>
                <wp:lineTo x="15497" y="7952"/>
                <wp:lineTo x="14962" y="7757"/>
                <wp:lineTo x="13225" y="7241"/>
                <wp:lineTo x="12379" y="6206"/>
                <wp:lineTo x="11444" y="5560"/>
                <wp:lineTo x="10731" y="5171"/>
                <wp:lineTo x="10776" y="2067"/>
                <wp:lineTo x="13893" y="2067"/>
                <wp:lineTo x="16343" y="1615"/>
                <wp:lineTo x="16254" y="1033"/>
                <wp:lineTo x="5120" y="1033"/>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4619625" cy="31813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492500</wp:posOffset>
            </wp:positionH>
            <wp:positionV relativeFrom="paragraph">
              <wp:posOffset>66675</wp:posOffset>
            </wp:positionV>
            <wp:extent cx="3810000" cy="2628900"/>
            <wp:effectExtent l="0" t="0" r="0" b="0"/>
            <wp:wrapTight wrapText="bothSides">
              <wp:wrapPolygon edited="0">
                <wp:start x="4858" y="938"/>
                <wp:lineTo x="4858" y="1250"/>
                <wp:lineTo x="5344" y="2189"/>
                <wp:lineTo x="5506" y="2189"/>
                <wp:lineTo x="3886" y="2659"/>
                <wp:lineTo x="3886" y="3128"/>
                <wp:lineTo x="5344" y="3440"/>
                <wp:lineTo x="4750" y="3989"/>
                <wp:lineTo x="4102" y="4693"/>
                <wp:lineTo x="3292" y="5946"/>
                <wp:lineTo x="2806" y="7198"/>
                <wp:lineTo x="2428" y="8449"/>
                <wp:lineTo x="2212" y="9702"/>
                <wp:lineTo x="2158" y="12207"/>
                <wp:lineTo x="2374" y="13459"/>
                <wp:lineTo x="2698" y="14711"/>
                <wp:lineTo x="3130" y="15963"/>
                <wp:lineTo x="3832" y="17215"/>
                <wp:lineTo x="4912" y="18468"/>
                <wp:lineTo x="4966" y="18781"/>
                <wp:lineTo x="7018" y="19720"/>
                <wp:lineTo x="7612" y="19797"/>
                <wp:lineTo x="9826" y="20502"/>
                <wp:lineTo x="9988" y="20502"/>
                <wp:lineTo x="10204" y="20502"/>
                <wp:lineTo x="11284" y="20502"/>
                <wp:lineTo x="11122" y="19955"/>
                <wp:lineTo x="9286" y="19720"/>
                <wp:lineTo x="11284" y="18781"/>
                <wp:lineTo x="11338" y="18468"/>
                <wp:lineTo x="12472" y="17215"/>
                <wp:lineTo x="13120" y="15963"/>
                <wp:lineTo x="15388" y="15963"/>
                <wp:lineTo x="19546" y="15181"/>
                <wp:lineTo x="19600" y="8137"/>
                <wp:lineTo x="18304" y="7902"/>
                <wp:lineTo x="13498" y="7198"/>
                <wp:lineTo x="12958" y="5946"/>
                <wp:lineTo x="12202" y="4693"/>
                <wp:lineTo x="11554" y="3989"/>
                <wp:lineTo x="10906" y="3440"/>
                <wp:lineTo x="10960" y="3050"/>
                <wp:lineTo x="9232" y="2581"/>
                <wp:lineTo x="6694" y="2189"/>
                <wp:lineTo x="12094" y="2189"/>
                <wp:lineTo x="16738" y="1641"/>
                <wp:lineTo x="16630" y="938"/>
                <wp:lineTo x="4858" y="938"/>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6" r="-4" b="-6"/>
                    <a:stretch>
                      <a:fillRect/>
                    </a:stretch>
                  </pic:blipFill>
                  <pic:spPr bwMode="auto">
                    <a:xfrm>
                      <a:off x="0" y="0"/>
                      <a:ext cx="3810000" cy="26289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9 Pre-Orientation Students</w:t>
      </w:r>
    </w:p>
    <w:tbl>
      <w:tblPr>
        <w:tblW w:w="9407" w:type="dxa"/>
        <w:jc w:val="center"/>
        <w:tblInd w:w="0" w:type="dxa"/>
        <w:tblLayout w:type="fixed"/>
        <w:tblCellMar>
          <w:top w:w="0" w:type="dxa"/>
          <w:left w:w="108" w:type="dxa"/>
          <w:bottom w:w="0" w:type="dxa"/>
          <w:right w:w="108" w:type="dxa"/>
        </w:tblCellMar>
      </w:tblPr>
      <w:tblGrid>
        <w:gridCol w:w="847"/>
        <w:gridCol w:w="1180"/>
        <w:gridCol w:w="1000"/>
        <w:gridCol w:w="640"/>
        <w:gridCol w:w="1900"/>
        <w:gridCol w:w="1120"/>
        <w:gridCol w:w="1340"/>
        <w:gridCol w:w="1380"/>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ender</w:t>
            </w:r>
          </w:p>
        </w:tc>
        <w:tc>
          <w:tcPr>
            <w:tcW w:w="11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thnicity</w:t>
            </w:r>
          </w:p>
        </w:tc>
        <w:tc>
          <w:tcPr>
            <w:tcW w:w="10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GPA</w:t>
            </w:r>
          </w:p>
        </w:tc>
        <w:tc>
          <w:tcPr>
            <w:tcW w:w="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EOP</w:t>
            </w:r>
          </w:p>
        </w:tc>
        <w:tc>
          <w:tcPr>
            <w:tcW w:w="19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Major</w:t>
            </w:r>
          </w:p>
        </w:tc>
        <w:tc>
          <w:tcPr>
            <w:tcW w:w="11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Status</w:t>
            </w:r>
          </w:p>
        </w:tc>
        <w:tc>
          <w:tcPr>
            <w:tcW w:w="13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Leadership</w:t>
            </w:r>
          </w:p>
        </w:tc>
        <w:tc>
          <w:tcPr>
            <w:tcW w:w="13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Home</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en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ewster</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iote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Manliu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xml:space="preserve">N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Landscape Ar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xml:space="preserve">enrolled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oklyn</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2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B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 B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cedon</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en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rona</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quatic &amp; Fis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liamsville</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struction Mng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Old Forge</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orest E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D</w:t>
            </w:r>
          </w:p>
        </w:tc>
      </w:tr>
      <w:tr>
        <w:trPr>
          <w:trHeight w:val="26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 B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oklyn</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en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loral Park</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6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nx</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4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 B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ewburgh</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Hispani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orest Ec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thdre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Y</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fric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4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cien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rooklyn</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ildlife Scien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J</w:t>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8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at. Res. Mng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y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ew York</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Landscape Ar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PA</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xml:space="preserve">Y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viron. Stud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ayside</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ngl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onstruction Mng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nroll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nlius</w:t>
            </w:r>
          </w:p>
        </w:tc>
      </w:tr>
      <w:tr>
        <w:trPr>
          <w:trHeight w:val="19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b/>
                <w:bCs/>
                <w:sz w:val="20"/>
                <w:szCs w:val="20"/>
              </w:rPr>
              <w:t>n=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5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09 Pre-Orientation Student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inu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ph Pie Char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drawing>
          <wp:inline distT="0" distB="0" distL="0" distR="0">
            <wp:extent cx="4158615" cy="2665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4158615" cy="2665095"/>
                    </a:xfrm>
                    <a:prstGeom prst="rect">
                      <a:avLst/>
                    </a:prstGeom>
                  </pic:spPr>
                </pic:pic>
              </a:graphicData>
            </a:graphic>
          </wp:inline>
        </w:drawing>
      </w:r>
    </w:p>
    <w:p>
      <w:pPr>
        <w:pStyle w:val="Normal"/>
        <w:jc w:val="center"/>
        <w:rPr/>
      </w:pPr>
      <w:r>
        <w:rPr/>
        <w:drawing>
          <wp:inline distT="0" distB="0" distL="0" distR="0">
            <wp:extent cx="3919855" cy="2629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919855" cy="2629535"/>
                    </a:xfrm>
                    <a:prstGeom prst="rect">
                      <a:avLst/>
                    </a:prstGeom>
                  </pic:spPr>
                </pic:pic>
              </a:graphicData>
            </a:graphic>
          </wp:inline>
        </w:drawing>
      </w:r>
    </w:p>
    <w:p>
      <w:pPr>
        <w:sectPr>
          <w:type w:val="continuous"/>
          <w:pgSz w:w="12240" w:h="15840"/>
          <w:pgMar w:left="432" w:right="432" w:gutter="0" w:header="0" w:top="432" w:footer="720" w:bottom="776"/>
          <w:formProt w:val="false"/>
          <w:textDirection w:val="lrTb"/>
          <w:docGrid w:type="default" w:linePitch="360" w:charSpace="0"/>
        </w:sectPr>
      </w:pPr>
    </w:p>
    <w:p>
      <w:pPr>
        <w:pStyle w:val="Normal"/>
        <w:rPr/>
      </w:pPr>
      <w:r>
        <w:rPr/>
      </w:r>
    </w:p>
    <w:p>
      <w:pPr>
        <w:sectPr>
          <w:type w:val="continuous"/>
          <w:pgSz w:w="12240" w:h="15840"/>
          <w:pgMar w:left="432" w:right="432" w:gutter="0" w:header="0" w:top="432" w:footer="720" w:bottom="776"/>
          <w:formProt w:val="false"/>
          <w:textDirection w:val="lrTb"/>
          <w:docGrid w:type="default" w:linePitch="360" w:charSpace="0"/>
        </w:sectPr>
      </w:pPr>
    </w:p>
    <w:p>
      <w:pPr>
        <w:pStyle w:val="Normal"/>
        <w:rPr/>
      </w:pPr>
      <w:r>
        <w:rPr/>
      </w:r>
    </w:p>
    <w:p>
      <w:pPr>
        <w:pStyle w:val="Normal"/>
        <w:jc w:val="center"/>
        <w:rPr/>
      </w:pPr>
      <w:r>
        <w:rPr/>
        <w:drawing>
          <wp:inline distT="0" distB="0" distL="0" distR="0">
            <wp:extent cx="8159115" cy="5614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6" r="-4" b="-6"/>
                    <a:stretch>
                      <a:fillRect/>
                    </a:stretch>
                  </pic:blipFill>
                  <pic:spPr bwMode="auto">
                    <a:xfrm>
                      <a:off x="0" y="0"/>
                      <a:ext cx="8159115" cy="5614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8050530" cy="5532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6" r="-4" b="-6"/>
                    <a:stretch>
                      <a:fillRect/>
                    </a:stretch>
                  </pic:blipFill>
                  <pic:spPr bwMode="auto">
                    <a:xfrm>
                      <a:off x="0" y="0"/>
                      <a:ext cx="8050530" cy="5532120"/>
                    </a:xfrm>
                    <a:prstGeom prst="rect">
                      <a:avLst/>
                    </a:prstGeom>
                  </pic:spPr>
                </pic:pic>
              </a:graphicData>
            </a:graphic>
          </wp:inline>
        </w:drawing>
      </w:r>
    </w:p>
    <w:p>
      <w:pPr>
        <w:sectPr>
          <w:footerReference w:type="default" r:id="rId17"/>
          <w:footerReference w:type="first" r:id="rId18"/>
          <w:type w:val="nextPage"/>
          <w:pgSz w:orient="landscape" w:w="15840" w:h="12240"/>
          <w:pgMar w:left="432" w:right="432" w:gutter="0" w:header="0" w:top="432" w:footer="720" w:bottom="776"/>
          <w:pgNumType w:fmt="decimal"/>
          <w:formProt w:val="false"/>
          <w:titlePg/>
          <w:textDirection w:val="lrTb"/>
          <w:docGrid w:type="default" w:linePitch="360" w:charSpace="0"/>
        </w:sectPr>
      </w:pPr>
    </w:p>
    <w:p>
      <w:pPr>
        <w:pStyle w:val="Normal"/>
        <w:spacing w:lineRule="auto" w:line="240" w:before="0" w:after="0"/>
        <w:rPr>
          <w:rFonts w:ascii="Arial" w:hAnsi="Arial" w:cs="Arial"/>
          <w:b/>
          <w:b/>
          <w:color w:val="333333"/>
          <w:sz w:val="16"/>
          <w:szCs w:val="16"/>
          <w:highlight w:val="yellow"/>
        </w:rPr>
      </w:pPr>
      <w:r>
        <w:rPr>
          <w:rFonts w:cs="Arial" w:ascii="Arial" w:hAnsi="Arial"/>
          <w:b/>
          <w:color w:val="333333"/>
          <w:sz w:val="16"/>
          <w:szCs w:val="16"/>
          <w:highlight w:val="yellow"/>
        </w:rPr>
      </w:r>
    </w:p>
    <w:p>
      <w:pPr>
        <w:pStyle w:val="Normal"/>
        <w:spacing w:lineRule="auto" w:line="240" w:before="0" w:after="0"/>
        <w:jc w:val="right"/>
        <w:rPr>
          <w:rFonts w:ascii="Arial" w:hAnsi="Arial" w:cs="Arial"/>
          <w:b/>
          <w:b/>
          <w:color w:val="333333"/>
          <w:sz w:val="16"/>
          <w:szCs w:val="16"/>
          <w:highlight w:val="yellow"/>
        </w:rPr>
      </w:pPr>
      <w:r>
        <w:rPr>
          <w:rFonts w:cs="Arial" w:ascii="Arial" w:hAnsi="Arial"/>
          <w:b/>
          <w:color w:val="333333"/>
          <w:sz w:val="16"/>
          <w:szCs w:val="16"/>
          <w:highlight w:val="yellow"/>
        </w:rPr>
      </w:r>
    </w:p>
    <w:p>
      <w:pPr>
        <w:pStyle w:val="Normal"/>
        <w:tabs>
          <w:tab w:val="clear" w:pos="720"/>
          <w:tab w:val="left" w:pos="4070" w:leader="none"/>
        </w:tabs>
        <w:spacing w:lineRule="auto" w:line="240" w:before="0" w:after="0"/>
        <w:jc w:val="center"/>
        <w:rPr>
          <w:rFonts w:ascii="Times New Roman" w:hAnsi="Times New Roman" w:cs="Times New Roman"/>
          <w:b/>
          <w:b/>
          <w:color w:val="333333"/>
          <w:sz w:val="56"/>
          <w:szCs w:val="56"/>
          <w:highlight w:val="yellow"/>
        </w:rPr>
      </w:pPr>
      <w:r>
        <w:rPr>
          <w:rFonts w:cs="Times New Roman" w:ascii="Times New Roman" w:hAnsi="Times New Roman"/>
          <w:b/>
          <w:color w:val="333333"/>
          <w:sz w:val="56"/>
          <w:szCs w:val="56"/>
          <w:highlight w:val="yellow"/>
        </w:rPr>
      </w:r>
    </w:p>
    <w:p>
      <w:pPr>
        <w:pStyle w:val="Normal"/>
        <w:tabs>
          <w:tab w:val="clear" w:pos="720"/>
          <w:tab w:val="left" w:pos="4070"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Continued</w:t>
      </w:r>
    </w:p>
    <w:p>
      <w:pPr>
        <w:pStyle w:val="Normal"/>
        <w:tabs>
          <w:tab w:val="clear" w:pos="720"/>
          <w:tab w:val="left" w:pos="4070"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20"/>
          <w:tab w:val="left" w:pos="4070" w:leader="none"/>
        </w:tabs>
        <w:spacing w:lineRule="auto" w:line="240" w:before="0" w:after="0"/>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1" distT="0" distB="0" distL="114935" distR="114935" simplePos="0" locked="0" layoutInCell="0" allowOverlap="1" relativeHeight="37">
            <wp:simplePos x="0" y="0"/>
            <wp:positionH relativeFrom="column">
              <wp:posOffset>488950</wp:posOffset>
            </wp:positionH>
            <wp:positionV relativeFrom="paragraph">
              <wp:posOffset>47625</wp:posOffset>
            </wp:positionV>
            <wp:extent cx="8629650" cy="5905500"/>
            <wp:effectExtent l="0" t="0" r="0" b="0"/>
            <wp:wrapTight wrapText="bothSides">
              <wp:wrapPolygon edited="0">
                <wp:start x="93" y="172"/>
                <wp:lineTo x="93" y="21388"/>
                <wp:lineTo x="21479" y="21388"/>
                <wp:lineTo x="21479" y="172"/>
                <wp:lineTo x="93" y="172"/>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4" t="-6" r="-4" b="-6"/>
                    <a:stretch>
                      <a:fillRect/>
                    </a:stretch>
                  </pic:blipFill>
                  <pic:spPr bwMode="auto">
                    <a:xfrm>
                      <a:off x="0" y="0"/>
                      <a:ext cx="8629650" cy="5905500"/>
                    </a:xfrm>
                    <a:prstGeom prst="rect">
                      <a:avLst/>
                    </a:prstGeom>
                  </pic:spPr>
                </pic:pic>
              </a:graphicData>
            </a:graphic>
          </wp:anchor>
        </w:drawing>
      </w:r>
    </w:p>
    <w:p>
      <w:pPr>
        <w:pStyle w:val="Normal"/>
        <w:tabs>
          <w:tab w:val="clear" w:pos="720"/>
          <w:tab w:val="left" w:pos="4070" w:leader="none"/>
        </w:tabs>
        <w:spacing w:lineRule="auto" w:line="240" w:before="0" w:after="0"/>
        <w:jc w:val="center"/>
        <w:rPr>
          <w:rFonts w:ascii="Times New Roman" w:hAnsi="Times New Roman" w:cs="Times New Roman"/>
          <w:b/>
          <w:b/>
          <w:sz w:val="56"/>
          <w:szCs w:val="56"/>
        </w:rPr>
      </w:pPr>
      <w:r>
        <w:rPr/>
        <w:drawing>
          <wp:inline distT="0" distB="0" distL="0" distR="0">
            <wp:extent cx="8637905" cy="59232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 t="-6" r="-4" b="-6"/>
                    <a:stretch>
                      <a:fillRect/>
                    </a:stretch>
                  </pic:blipFill>
                  <pic:spPr bwMode="auto">
                    <a:xfrm>
                      <a:off x="0" y="0"/>
                      <a:ext cx="8637905" cy="5923280"/>
                    </a:xfrm>
                    <a:prstGeom prst="rect">
                      <a:avLst/>
                    </a:prstGeom>
                  </pic:spPr>
                </pic:pic>
              </a:graphicData>
            </a:graphic>
          </wp:inline>
        </w:drawing>
      </w:r>
    </w:p>
    <w:p>
      <w:pPr>
        <w:pStyle w:val="Normal"/>
        <w:tabs>
          <w:tab w:val="clear" w:pos="720"/>
          <w:tab w:val="left" w:pos="4070" w:leader="none"/>
        </w:tabs>
        <w:spacing w:lineRule="auto" w:line="240" w:before="0" w:after="0"/>
        <w:jc w:val="center"/>
        <w:rPr>
          <w:rFonts w:ascii="Times New Roman" w:hAnsi="Times New Roman" w:cs="Times New Roman"/>
          <w:b/>
          <w:b/>
          <w:sz w:val="56"/>
          <w:szCs w:val="56"/>
        </w:rPr>
      </w:pPr>
      <w:r>
        <w:rPr/>
        <w:drawing>
          <wp:inline distT="0" distB="0" distL="0" distR="0">
            <wp:extent cx="8637905" cy="59232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 t="-6" r="-4" b="-6"/>
                    <a:stretch>
                      <a:fillRect/>
                    </a:stretch>
                  </pic:blipFill>
                  <pic:spPr bwMode="auto">
                    <a:xfrm>
                      <a:off x="0" y="0"/>
                      <a:ext cx="8637905" cy="5923280"/>
                    </a:xfrm>
                    <a:prstGeom prst="rect">
                      <a:avLst/>
                    </a:prstGeom>
                  </pic:spPr>
                </pic:pic>
              </a:graphicData>
            </a:graphic>
          </wp:inline>
        </w:drawing>
      </w:r>
    </w:p>
    <w:p>
      <w:pPr>
        <w:pStyle w:val="Normal"/>
        <w:tabs>
          <w:tab w:val="clear" w:pos="720"/>
          <w:tab w:val="left" w:pos="4070" w:leader="none"/>
        </w:tabs>
        <w:spacing w:lineRule="auto" w:line="240" w:before="0" w:after="0"/>
        <w:jc w:val="center"/>
        <w:rPr>
          <w:rFonts w:ascii="Times New Roman" w:hAnsi="Times New Roman" w:cs="Times New Roman"/>
          <w:b/>
          <w:b/>
          <w:sz w:val="56"/>
          <w:szCs w:val="56"/>
        </w:rPr>
      </w:pPr>
      <w:r>
        <w:rPr/>
        <w:drawing>
          <wp:inline distT="0" distB="0" distL="0" distR="0">
            <wp:extent cx="8637905" cy="5923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6" r="-4" b="-6"/>
                    <a:stretch>
                      <a:fillRect/>
                    </a:stretch>
                  </pic:blipFill>
                  <pic:spPr bwMode="auto">
                    <a:xfrm>
                      <a:off x="0" y="0"/>
                      <a:ext cx="8637905" cy="5923280"/>
                    </a:xfrm>
                    <a:prstGeom prst="rect">
                      <a:avLst/>
                    </a:prstGeom>
                  </pic:spPr>
                </pic:pic>
              </a:graphicData>
            </a:graphic>
          </wp:inline>
        </w:drawing>
      </w:r>
    </w:p>
    <w:p>
      <w:pPr>
        <w:pStyle w:val="Normal"/>
        <w:tabs>
          <w:tab w:val="clear" w:pos="720"/>
          <w:tab w:val="left" w:pos="4070" w:leader="none"/>
        </w:tabs>
        <w:spacing w:lineRule="auto" w:line="240" w:before="0" w:after="0"/>
        <w:jc w:val="center"/>
        <w:rPr>
          <w:rFonts w:ascii="Times New Roman" w:hAnsi="Times New Roman" w:cs="Times New Roman"/>
          <w:b/>
          <w:b/>
          <w:sz w:val="56"/>
          <w:szCs w:val="56"/>
        </w:rPr>
      </w:pPr>
      <w:r>
        <w:rPr/>
        <w:drawing>
          <wp:inline distT="0" distB="0" distL="0" distR="0">
            <wp:extent cx="8637905" cy="59232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6" r="-4" b="-6"/>
                    <a:stretch>
                      <a:fillRect/>
                    </a:stretch>
                  </pic:blipFill>
                  <pic:spPr bwMode="auto">
                    <a:xfrm>
                      <a:off x="0" y="0"/>
                      <a:ext cx="8637905" cy="5923280"/>
                    </a:xfrm>
                    <a:prstGeom prst="rect">
                      <a:avLst/>
                    </a:prstGeom>
                  </pic:spPr>
                </pic:pic>
              </a:graphicData>
            </a:graphic>
          </wp:inline>
        </w:drawing>
      </w:r>
    </w:p>
    <w:p>
      <w:pPr>
        <w:pStyle w:val="Normal"/>
        <w:tabs>
          <w:tab w:val="clear" w:pos="720"/>
          <w:tab w:val="left" w:pos="4070" w:leader="none"/>
        </w:tabs>
        <w:spacing w:lineRule="auto" w:line="240" w:before="0" w:after="0"/>
        <w:jc w:val="center"/>
        <w:rPr/>
      </w:pPr>
      <w:r>
        <w:rPr/>
        <w:drawing>
          <wp:inline distT="0" distB="0" distL="0" distR="0">
            <wp:extent cx="8637905" cy="59232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6" r="-4" b="-6"/>
                    <a:stretch>
                      <a:fillRect/>
                    </a:stretch>
                  </pic:blipFill>
                  <pic:spPr bwMode="auto">
                    <a:xfrm>
                      <a:off x="0" y="0"/>
                      <a:ext cx="8637905" cy="5923280"/>
                    </a:xfrm>
                    <a:prstGeom prst="rect">
                      <a:avLst/>
                    </a:prstGeom>
                  </pic:spPr>
                </pic:pic>
              </a:graphicData>
            </a:graphic>
          </wp:inline>
        </w:drawing>
      </w:r>
    </w:p>
    <w:sectPr>
      <w:type w:val="continuous"/>
      <w:pgSz w:orient="landscape" w:w="15840" w:h="12240"/>
      <w:pgMar w:left="432" w:right="432" w:gutter="0" w:header="0" w:top="43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5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tLeast" w:line="264" w:before="264" w:after="96"/>
      <w:outlineLvl w:val="3"/>
    </w:pPr>
    <w:rPr>
      <w:rFonts w:ascii="Times" w:hAnsi="Times" w:cs="Times"/>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rFonts w:ascii="Times" w:hAnsi="Times" w:cs="Times"/>
      <w:b/>
      <w:bCs/>
      <w:sz w:val="24"/>
      <w:szCs w:val="24"/>
      <w:lang w:val="en-US" w:bidi="ar-SA"/>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CharChar">
    <w:name w:val=" Char Char"/>
    <w:basedOn w:val="DefaultParagraphFont"/>
    <w:qFormat/>
    <w:rPr>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sdrumme">
    <w:name w:val="rsdrumme"/>
    <w:basedOn w:val="DefaultParagraphFont"/>
    <w:qFormat/>
    <w:rPr>
      <w:rFonts w:ascii="Arial" w:hAnsi="Arial" w:cs="Arial"/>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000000" w:val="clear"/>
      <w:spacing w:lineRule="auto" w:line="240" w:before="0" w:after="0"/>
    </w:pPr>
    <w:rPr>
      <w:rFonts w:ascii="Arial" w:hAnsi="Arial" w:cs="Arial"/>
      <w:sz w:val="16"/>
      <w:szCs w:val="19"/>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pPr>
    <w:rPr>
      <w:rFonts w:ascii="Times New Roman" w:hAnsi="Times New Roman" w:cs="Times New Roman"/>
      <w:sz w:val="20"/>
      <w:szCs w:val="20"/>
    </w:rPr>
  </w:style>
  <w:style w:type="paragraph" w:styleId="NoteLevel1">
    <w:name w:val="Note Level 1"/>
    <w:basedOn w:val="Normal"/>
    <w:qFormat/>
    <w:pPr>
      <w:keepNext w:val="true"/>
      <w:numPr>
        <w:ilvl w:val="0"/>
        <w:numId w:val="2"/>
      </w:numPr>
      <w:spacing w:lineRule="auto" w:line="240" w:before="0" w:after="0"/>
      <w:contextualSpacing/>
      <w:outlineLvl w:val="0"/>
    </w:pPr>
    <w:rPr>
      <w:rFonts w:ascii="Verdana" w:hAnsi="Verdana" w:eastAsia="MS ????" w:cs="Verdana"/>
      <w:sz w:val="24"/>
      <w:szCs w:val="24"/>
    </w:rPr>
  </w:style>
  <w:style w:type="paragraph" w:styleId="NoteLevel2">
    <w:name w:val="Note Level 2"/>
    <w:basedOn w:val="Normal"/>
    <w:qFormat/>
    <w:pPr>
      <w:keepNext w:val="true"/>
      <w:numPr>
        <w:ilvl w:val="0"/>
        <w:numId w:val="2"/>
      </w:numPr>
      <w:spacing w:lineRule="auto" w:line="240" w:before="0" w:after="0"/>
      <w:contextualSpacing/>
      <w:outlineLvl w:val="1"/>
    </w:pPr>
    <w:rPr>
      <w:rFonts w:ascii="Verdana" w:hAnsi="Verdana" w:eastAsia="MS ????" w:cs="Verdana"/>
      <w:sz w:val="24"/>
      <w:szCs w:val="24"/>
    </w:rPr>
  </w:style>
  <w:style w:type="paragraph" w:styleId="NoteLevel3">
    <w:name w:val="Note Level 3"/>
    <w:basedOn w:val="Normal"/>
    <w:qFormat/>
    <w:pPr>
      <w:keepNext w:val="true"/>
      <w:numPr>
        <w:ilvl w:val="0"/>
        <w:numId w:val="2"/>
      </w:numPr>
      <w:spacing w:lineRule="auto" w:line="240" w:before="0" w:after="0"/>
      <w:contextualSpacing/>
      <w:outlineLvl w:val="2"/>
    </w:pPr>
    <w:rPr>
      <w:rFonts w:ascii="Verdana" w:hAnsi="Verdana" w:eastAsia="MS ????" w:cs="Verdana"/>
      <w:sz w:val="24"/>
      <w:szCs w:val="24"/>
    </w:rPr>
  </w:style>
  <w:style w:type="paragraph" w:styleId="NoteLevel4">
    <w:name w:val="Note Level 4"/>
    <w:basedOn w:val="Normal"/>
    <w:qFormat/>
    <w:pPr>
      <w:keepNext w:val="true"/>
      <w:numPr>
        <w:ilvl w:val="0"/>
        <w:numId w:val="2"/>
      </w:numPr>
      <w:spacing w:lineRule="auto" w:line="240" w:before="0" w:after="0"/>
      <w:contextualSpacing/>
      <w:outlineLvl w:val="3"/>
    </w:pPr>
    <w:rPr>
      <w:rFonts w:ascii="Verdana" w:hAnsi="Verdana" w:eastAsia="MS ????" w:cs="Verdana"/>
      <w:sz w:val="24"/>
      <w:szCs w:val="24"/>
    </w:rPr>
  </w:style>
  <w:style w:type="paragraph" w:styleId="NoteLevel5">
    <w:name w:val="Note Level 5"/>
    <w:basedOn w:val="Normal"/>
    <w:qFormat/>
    <w:pPr>
      <w:keepNext w:val="true"/>
      <w:numPr>
        <w:ilvl w:val="0"/>
        <w:numId w:val="2"/>
      </w:numPr>
      <w:spacing w:lineRule="auto" w:line="240" w:before="0" w:after="0"/>
      <w:contextualSpacing/>
      <w:outlineLvl w:val="4"/>
    </w:pPr>
    <w:rPr>
      <w:rFonts w:ascii="Verdana" w:hAnsi="Verdana" w:eastAsia="MS ????" w:cs="Verdana"/>
      <w:sz w:val="24"/>
      <w:szCs w:val="24"/>
    </w:rPr>
  </w:style>
  <w:style w:type="paragraph" w:styleId="NoteLevel6">
    <w:name w:val="Note Level 6"/>
    <w:basedOn w:val="Normal"/>
    <w:qFormat/>
    <w:pPr>
      <w:keepNext w:val="true"/>
      <w:numPr>
        <w:ilvl w:val="0"/>
        <w:numId w:val="2"/>
      </w:numPr>
      <w:spacing w:lineRule="auto" w:line="240" w:before="0" w:after="0"/>
      <w:contextualSpacing/>
      <w:outlineLvl w:val="5"/>
    </w:pPr>
    <w:rPr>
      <w:rFonts w:ascii="Verdana" w:hAnsi="Verdana" w:eastAsia="MS ????" w:cs="Verdana"/>
      <w:sz w:val="24"/>
      <w:szCs w:val="24"/>
    </w:rPr>
  </w:style>
  <w:style w:type="paragraph" w:styleId="NoteLevel7">
    <w:name w:val="Note Level 7"/>
    <w:basedOn w:val="Normal"/>
    <w:qFormat/>
    <w:pPr>
      <w:keepNext w:val="true"/>
      <w:numPr>
        <w:ilvl w:val="0"/>
        <w:numId w:val="2"/>
      </w:numPr>
      <w:spacing w:lineRule="auto" w:line="240" w:before="0" w:after="0"/>
      <w:contextualSpacing/>
      <w:outlineLvl w:val="6"/>
    </w:pPr>
    <w:rPr>
      <w:rFonts w:ascii="Verdana" w:hAnsi="Verdana" w:eastAsia="MS ????" w:cs="Verdana"/>
      <w:sz w:val="24"/>
      <w:szCs w:val="24"/>
    </w:rPr>
  </w:style>
  <w:style w:type="paragraph" w:styleId="NoteLevel8">
    <w:name w:val="Note Level 8"/>
    <w:basedOn w:val="Normal"/>
    <w:qFormat/>
    <w:pPr>
      <w:keepNext w:val="true"/>
      <w:numPr>
        <w:ilvl w:val="0"/>
        <w:numId w:val="2"/>
      </w:numPr>
      <w:spacing w:lineRule="auto" w:line="240" w:before="0" w:after="0"/>
      <w:contextualSpacing/>
      <w:outlineLvl w:val="7"/>
    </w:pPr>
    <w:rPr>
      <w:rFonts w:ascii="Verdana" w:hAnsi="Verdana" w:eastAsia="MS ????" w:cs="Verdana"/>
      <w:sz w:val="24"/>
      <w:szCs w:val="24"/>
    </w:rPr>
  </w:style>
  <w:style w:type="paragraph" w:styleId="NoteLevel9">
    <w:name w:val="Note Level 9"/>
    <w:basedOn w:val="Normal"/>
    <w:qFormat/>
    <w:pPr>
      <w:keepNext w:val="true"/>
      <w:numPr>
        <w:ilvl w:val="0"/>
        <w:numId w:val="2"/>
      </w:numPr>
      <w:spacing w:lineRule="auto" w:line="240" w:before="0" w:after="0"/>
      <w:contextualSpacing/>
      <w:outlineLvl w:val="8"/>
    </w:pPr>
    <w:rPr>
      <w:rFonts w:ascii="Verdana" w:hAnsi="Verdana" w:eastAsia="MS ????" w:cs="Verdana"/>
      <w:sz w:val="24"/>
      <w:szCs w:val="24"/>
    </w:rPr>
  </w:style>
  <w:style w:type="paragraph" w:styleId="Testimony">
    <w:name w:val="testimony"/>
    <w:basedOn w:val="Normal"/>
    <w:qFormat/>
    <w:pPr>
      <w:widowControl w:val="false"/>
      <w:tabs>
        <w:tab w:val="left" w:pos="720" w:leader="none"/>
        <w:tab w:val="left" w:pos="1440" w:leader="none"/>
        <w:tab w:val="left" w:pos="2160" w:leader="none"/>
        <w:tab w:val="left" w:pos="2880" w:leader="none"/>
        <w:tab w:val="left" w:pos="3600" w:leader="none"/>
      </w:tabs>
      <w:spacing w:lineRule="exact" w:line="480" w:before="0" w:after="0"/>
      <w:ind w:left="720" w:hanging="720"/>
    </w:pPr>
    <w:rPr>
      <w:rFonts w:ascii="Courier New" w:hAnsi="Courier New"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4:00Z</dcterms:created>
  <dc:creator>rsdrumme</dc:creator>
  <dc:description/>
  <cp:keywords/>
  <dc:language>en-US</dc:language>
  <cp:lastModifiedBy>rsdrumme</cp:lastModifiedBy>
  <cp:lastPrinted>2010-08-05T17:30:00Z</cp:lastPrinted>
  <dcterms:modified xsi:type="dcterms:W3CDTF">2010-12-09T21:22:00Z</dcterms:modified>
  <cp:revision>4</cp:revision>
  <dc:subject/>
  <dc:title>General Office Functions – What is the purpose and/or mission</dc:title>
</cp:coreProperties>
</file>