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abnamp"/>
        <w:rPr/>
      </w:pPr>
      <w:r>
        <w:rPr/>
        <w:tab/>
        <w:t xml:space="preserve">Average number of regeneration seedlings and saplings per milacre plot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standard error </w:t>
      </w:r>
      <w:r>
        <w:rPr/>
        <w:t xml:space="preserve">in each NAMP region in 199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07"/>
        <w:gridCol w:w="765"/>
        <w:gridCol w:w="765"/>
        <w:gridCol w:w="945"/>
        <w:gridCol w:w="945"/>
        <w:gridCol w:w="1112"/>
        <w:gridCol w:w="1170"/>
      </w:tblGrid>
      <w:tr>
        <w:trPr>
          <w:trHeight w:val="278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age number of seedlings or saplings per milacre plot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SE</w:t>
            </w:r>
          </w:p>
        </w:tc>
      </w:tr>
      <w:tr>
        <w:trPr>
          <w:trHeight w:val="50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cm he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30 cm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high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&gt;1 m 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lings &lt; 10 cm dbh</w:t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chusett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so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runswick/ Nova Scot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ampshi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1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3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1</w:t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2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1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ar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sylv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be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cons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8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tabnamp"/>
        <w:rPr/>
      </w:pPr>
      <w:r>
        <w:br w:type="page"/>
      </w:r>
      <w:r>
        <w:rPr/>
        <w:tab/>
        <w:t xml:space="preserve">Number of plot-clusters in each NAMP region with no sugar maple regeneration (by size class) in 1998. 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Plot-clusters with no sugar maple regener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ze classes combin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eedling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0 cm he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between 30 cm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hig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&gt;1 m 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lings &lt; 10 cm db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(10 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(4 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tabnamp"/>
        <w:rPr/>
      </w:pPr>
      <w:r>
        <w:rPr/>
        <w:t xml:space="preserve">Average number of regeneration seedlings and saplings per milacre plot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standard error </w:t>
      </w:r>
      <w:r>
        <w:rPr/>
        <w:t xml:space="preserve">in each NO3 deposition level in 1998. 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8"/>
        <w:gridCol w:w="706"/>
        <w:gridCol w:w="676"/>
        <w:gridCol w:w="706"/>
        <w:gridCol w:w="1271"/>
        <w:gridCol w:w="976"/>
        <w:gridCol w:w="136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3 Leve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dling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0 cm height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between 30 cm &amp; 1 m hig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&gt;1 m hi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lings &lt; 10 cm db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0.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1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0.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1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tabnamp"/>
        <w:rPr/>
      </w:pPr>
      <w:r>
        <w:rPr/>
        <w:t xml:space="preserve">Comparison of seedling/sapling averages in three size categories between NO3 deposition levels.  Refer to averages in previous table. 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7"/>
        <w:gridCol w:w="990"/>
        <w:gridCol w:w="1771"/>
        <w:gridCol w:w="927"/>
        <w:gridCol w:w="1771"/>
        <w:gridCol w:w="9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dling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0 cm height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between 30 cm &amp; 1 m high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&gt;1 m hi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lings &lt; 10 cm db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val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al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valu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al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valu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alu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vs. M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vs. Lo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8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s. Lo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7</w:t>
            </w:r>
          </w:p>
        </w:tc>
      </w:tr>
    </w:tbl>
    <w:p>
      <w:pPr>
        <w:pStyle w:val="Normal"/>
        <w:rPr/>
      </w:pPr>
      <w:r>
        <w:rPr/>
        <w:t>* statistically significant at alpha=0.05.</w:t>
      </w:r>
    </w:p>
    <w:p>
      <w:pPr>
        <w:pStyle w:val="Normal"/>
        <w:rPr/>
      </w:pPr>
      <w:r>
        <w:rPr/>
      </w:r>
    </w:p>
    <w:p>
      <w:pPr>
        <w:pStyle w:val="Atabnamp"/>
        <w:rPr/>
      </w:pPr>
      <w:r>
        <w:rPr/>
        <w:t xml:space="preserve">Average number of regeneration seedlings and saplings per milacre plot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standard error </w:t>
      </w:r>
      <w:r>
        <w:rPr/>
        <w:t xml:space="preserve">in each SO4 deposition level in 1998. 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8"/>
        <w:gridCol w:w="706"/>
        <w:gridCol w:w="676"/>
        <w:gridCol w:w="706"/>
        <w:gridCol w:w="1271"/>
        <w:gridCol w:w="976"/>
        <w:gridCol w:w="136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4 Leve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dling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0 cm height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between 30 cm &amp; 1 m hig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&gt;1 m hi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lings &lt; 10 cm db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0.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0.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tabnamp"/>
        <w:rPr/>
      </w:pPr>
      <w:r>
        <w:rPr/>
        <w:t xml:space="preserve">Comparison of seedling/sapling averages in three size categories between SO4 deposition levels.  Refer to averages in previous table. 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7"/>
        <w:gridCol w:w="990"/>
        <w:gridCol w:w="1771"/>
        <w:gridCol w:w="927"/>
        <w:gridCol w:w="1771"/>
        <w:gridCol w:w="9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dling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0 cm height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between 30 cm &amp; 1 m high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&gt;1 m hi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lings &lt; 10 cm db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val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al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valu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al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valu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alu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vs. M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vs. Lo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s. Lo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</w:tr>
    </w:tbl>
    <w:p>
      <w:pPr>
        <w:pStyle w:val="Normal"/>
        <w:rPr/>
      </w:pPr>
      <w:r>
        <w:rPr/>
        <w:t>* Note: overall was not significant; none were statistically significant at alpha=0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verted from milacre to acre</w:t>
      </w:r>
    </w:p>
    <w:p>
      <w:pPr>
        <w:pStyle w:val="Normal"/>
        <w:rPr/>
      </w:pPr>
      <w:r>
        <w:rPr/>
      </w:r>
    </w:p>
    <w:p>
      <w:pPr>
        <w:pStyle w:val="Atabnamp"/>
        <w:rPr/>
      </w:pPr>
      <w:r>
        <w:rPr/>
        <w:tab/>
        <w:t xml:space="preserve">Average number of regeneration seedlings and saplings per acre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standard error </w:t>
      </w:r>
      <w:r>
        <w:rPr/>
        <w:t xml:space="preserve">in each NAMP region in 199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07"/>
        <w:gridCol w:w="862"/>
        <w:gridCol w:w="859"/>
        <w:gridCol w:w="945"/>
        <w:gridCol w:w="945"/>
        <w:gridCol w:w="1112"/>
        <w:gridCol w:w="1170"/>
      </w:tblGrid>
      <w:tr>
        <w:trPr>
          <w:trHeight w:val="278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age number of seedlings or saplings per acre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SE</w:t>
            </w:r>
          </w:p>
        </w:tc>
      </w:tr>
      <w:tr>
        <w:trPr>
          <w:trHeight w:val="50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cm heigh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30 cm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high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&gt;1 m 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lings &lt; 10 cm dbh</w:t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chusett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so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runswick/ Nova Scot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ampshi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2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ar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sylv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be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cons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Map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ardwood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f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tabnamp"/>
        <w:rPr/>
      </w:pPr>
      <w:r>
        <w:br w:type="page"/>
      </w:r>
      <w:r>
        <w:rPr/>
        <w:tab/>
        <w:t xml:space="preserve">Number of plot-clusters in each NAMP region with no sugar maple regeneration (by size class) in 1998. 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Plot-clusters with no sugar maple regener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ze classes combin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eedling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0 cm he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between 30 cm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hig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&gt;1 m 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lings &lt; 10 cm db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(10 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(4 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tabnamp"/>
        <w:rPr/>
      </w:pPr>
      <w:r>
        <w:rPr/>
        <w:t xml:space="preserve">Average number of regeneration seedlings and saplings per acre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standard error </w:t>
      </w:r>
      <w:r>
        <w:rPr/>
        <w:t xml:space="preserve">in each NO3 deposition level in 1998. 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8"/>
        <w:gridCol w:w="749"/>
        <w:gridCol w:w="810"/>
        <w:gridCol w:w="706"/>
        <w:gridCol w:w="1271"/>
        <w:gridCol w:w="976"/>
        <w:gridCol w:w="136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3 Leve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dling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0 cm height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between 30 cm &amp; 1 m hig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&gt;1 m hi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lings &lt; 10 cm db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3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1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2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1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tabnamp"/>
        <w:rPr/>
      </w:pPr>
      <w:r>
        <w:rPr/>
        <w:t xml:space="preserve">Average number of regeneration seedlings and saplings per acre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standard error </w:t>
      </w:r>
      <w:r>
        <w:rPr/>
        <w:t xml:space="preserve">in each SO4 deposition level in 1998. </w:t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8"/>
        <w:gridCol w:w="839"/>
        <w:gridCol w:w="810"/>
        <w:gridCol w:w="706"/>
        <w:gridCol w:w="1271"/>
        <w:gridCol w:w="976"/>
        <w:gridCol w:w="136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4 Leve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edling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0 cm height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between 30 cm &amp; 1 m hig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 &gt;1 m hi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lings &lt; 10 cm db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2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1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2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>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abnamp">
    <w:name w:val="atab_namp"/>
    <w:basedOn w:val="Normal"/>
    <w:qFormat/>
    <w:pPr>
      <w:tabs>
        <w:tab w:val="clear" w:pos="720"/>
        <w:tab w:val="left" w:pos="990" w:leader="none"/>
      </w:tabs>
      <w:suppressAutoHyphens w:val="true"/>
      <w:ind w:left="990" w:hanging="99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46:00Z</dcterms:created>
  <dc:creator>s smith</dc:creator>
  <dc:description/>
  <dc:language>en-US</dc:language>
  <cp:lastModifiedBy>RRC</cp:lastModifiedBy>
  <cp:lastPrinted>2000-11-10T11:46:00Z</cp:lastPrinted>
  <dcterms:modified xsi:type="dcterms:W3CDTF">2007-09-12T15:48:00Z</dcterms:modified>
  <cp:revision>3</cp:revision>
  <dc:subject/>
  <dc:title>Table 3</dc:title>
</cp:coreProperties>
</file>