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79" w:dyaOrig="10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5pt;height:252.1pt" filled="f" o:ole="">
            <v:imagedata r:id="rId3" o:title=""/>
          </v:shape>
          <o:OLEObject Type="Embed" ProgID="" ShapeID="ole_rId2" DrawAspect="Content" ObjectID="_259758991" r:id="rId2"/>
        </w:object>
      </w:r>
      <w:r>
        <w:rPr/>
        <w:object w:dxaOrig="12979" w:dyaOrig="10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9pt;height:252.1pt" filled="f" o:ole="">
            <v:imagedata r:id="rId5" o:title=""/>
          </v:shape>
          <o:OLEObject Type="Embed" ProgID="" ShapeID="ole_rId4" DrawAspect="Content" ObjectID="_1117097849" r:id="rId4"/>
        </w:object>
      </w:r>
    </w:p>
    <w:p>
      <w:pPr>
        <w:pStyle w:val="Normal"/>
        <w:rPr/>
      </w:pPr>
      <w:r>
        <w:rPr/>
        <w:object w:dxaOrig="13326" w:dyaOrig="9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45pt;height:251.65pt" filled="f" o:ole="">
            <v:imagedata r:id="rId7" o:title=""/>
          </v:shape>
          <o:OLEObject Type="Embed" ProgID="" ShapeID="ole_rId6" DrawAspect="Content" ObjectID="_952265490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226695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 concentrations are higher in control than lime sites, but only Oe horizon (p=0.03) shows significant differences between sites. However, control sites in E horizon have 56% higher N concentration than lime sit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ally, organic matter is higher in control than lime sites, but only significant differences are in Oe (p&lt;0.01) and Oa horizon (p=0.09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ic soil depth: Oe (p&lt;0.01) and E horizon (p=0.03) are significantly thicker in control than lime sites, but Oa (p=0.83) and A horizon (p=0.22) are not different between s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17.8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 concentrations are higher in control than lime sites, but only Oe horizon (p=0.03) shows significant differences between sites. However, control sites in E horizon have 56% higher N concentration than lime sites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erally, organic matter is higher in control than lime sites, but only significant differences are in Oe (p&lt;0.01) and Oa horizon (p=0.09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eric soil depth: Oe (p&lt;0.01) and E horizon (p=0.03) are significantly thicker in control than lime sites, but Oa (p=0.83) and A horizon (p=0.22) are not different between 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2979" w:dyaOrig="10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5pt;height:252.1pt" filled="f" o:ole="">
            <v:imagedata r:id="rId9" o:title=""/>
          </v:shape>
          <o:OLEObject Type="Embed" ProgID="" ShapeID="ole_rId8" DrawAspect="Content" ObjectID="_390135826" r:id="rId8"/>
        </w:object>
      </w:r>
      <w:r>
        <w:rPr/>
        <w:object w:dxaOrig="12979" w:dyaOrig="10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5pt;height:252.1pt" filled="f" o:ole="">
            <v:imagedata r:id="rId11" o:title=""/>
          </v:shape>
          <o:OLEObject Type="Embed" ProgID="" ShapeID="ole_rId10" DrawAspect="Content" ObjectID="_119826566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657600</wp:posOffset>
                </wp:positionV>
                <wp:extent cx="57150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ve N contents and organic matter are higher in control than lime only Oa 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ve N contents and organic matter are higher in control than lime only Oa 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8:00Z</dcterms:created>
  <dc:creator>BB Park</dc:creator>
  <dc:description/>
  <dc:language>en-US</dc:language>
  <cp:lastModifiedBy>BB Park</cp:lastModifiedBy>
  <dcterms:modified xsi:type="dcterms:W3CDTF">2006-02-28T15:27:00Z</dcterms:modified>
  <cp:revision>2</cp:revision>
  <dc:subject/>
  <dc:title>  </dc:title>
</cp:coreProperties>
</file>