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description for:</w:t>
        <w:br/>
        <w:t>Bartlett Clearcut soil sam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se samples were taken from Bartlett Forest in early May of 200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collected by digging up ~30cm diameter soil plugs and taking soil from each horizon present down to the top of the B horizon, excluding the Oi (litter) layer.  Soil plugs were dug approximately every 5m along several transects distributed evenly across the sites.  After collection, the samples were air-dried and put through a 2mm s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y describing the experiment from which these samples were taken is somewhere yet to be discovered.  Bill Leak scanned info about the experiment and sent it to me.  I have a file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 known at this time.  I need to look through the samples, because I don’t actually know what’s there (i.e. how many and what they’re labeled).  Or Bill could do that and send it to me and I’ll figure it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ed Documents:</w:t>
        <w:br/>
      </w:r>
    </w:p>
    <w:p>
      <w:pPr>
        <w:pStyle w:val="Normal"/>
        <w:rPr/>
      </w:pPr>
      <w:r>
        <w:rPr/>
        <w:t>Will add as they’re fo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11:00Z</dcterms:created>
  <dc:creator>uvm affiliate</dc:creator>
  <dc:description/>
  <cp:keywords/>
  <dc:language>en-US</dc:language>
  <cp:lastModifiedBy>uvm affiliate</cp:lastModifiedBy>
  <dcterms:modified xsi:type="dcterms:W3CDTF">2007-09-17T13:44:00Z</dcterms:modified>
  <cp:revision>3</cp:revision>
  <dc:subject/>
  <dc:title>Metadata for:</dc:title>
</cp:coreProperties>
</file>