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17"/>
        <w:gridCol w:w="2692"/>
        <w:gridCol w:w="1080"/>
        <w:gridCol w:w="1203"/>
      </w:tblGrid>
      <w:tr>
        <w:trPr>
          <w:trHeight w:val="395" w:hRule="atLeast"/>
        </w:trPr>
        <w:tc>
          <w:tcPr>
            <w:tcW w:w="21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oc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Valley</w:t>
            </w:r>
          </w:p>
        </w:tc>
        <w:tc>
          <w:tcPr>
            <w:tcW w:w="16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wego</w:t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stone and shal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Klondik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Osweg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Sandstone and sh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Black River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Herkime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Silicate (?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Ferris Lak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Marble (?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Southvill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St. Lawrenc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Fort Jackson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St. Lawrenc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Brasher Falls (SE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St. Lawrenc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Brasher Falls (NW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St. Lawrenc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Grantvill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St. Lawrenc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Black Pond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Lafayettevill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Dutches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Slate or Phyll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Stissing Mt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Dutches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Slate or Phyll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135" w:hRule="atLeast"/>
        </w:trPr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Wassaic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Dutches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Slate or Phyll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135" w:hRule="atLeast"/>
        </w:trPr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Five Points Road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Limestone and dolost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135" w:hRule="atLeast"/>
        </w:trPr>
        <w:tc>
          <w:tcPr>
            <w:tcW w:w="215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ft Hill </w:t>
            </w:r>
          </w:p>
        </w:tc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gany </w:t>
            </w:r>
          </w:p>
        </w:tc>
        <w:tc>
          <w:tcPr>
            <w:tcW w:w="26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Shale and siltstone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rPr/>
      </w:pPr>
      <w:r>
        <w:rPr/>
        <w:t>The location of sampling sites in 2005 for NYSER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3:00Z</dcterms:created>
  <dc:creator>Byung Bae Park</dc:creator>
  <dc:description/>
  <dc:language>en-US</dc:language>
  <cp:lastModifiedBy>Byung Bae Park</cp:lastModifiedBy>
  <dcterms:modified xsi:type="dcterms:W3CDTF">2006-09-07T13:22:00Z</dcterms:modified>
  <cp:revision>5</cp:revision>
  <dc:subject/>
  <dc:title>Name</dc:title>
</cp:coreProperties>
</file>