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"/>
        <w:gridCol w:w="3728"/>
        <w:gridCol w:w="1463"/>
        <w:gridCol w:w="90"/>
        <w:gridCol w:w="3265"/>
      </w:tblGrid>
      <w:tr>
        <w:trPr/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count #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ject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range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Soils Lab: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9"/>
        <w:gridCol w:w="900"/>
        <w:gridCol w:w="4661"/>
      </w:tblGrid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P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1530"/>
        <w:gridCol w:w="4320"/>
      </w:tblGrid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P-OES or ICP-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long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</w:t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</w:t>
      </w:r>
      <w:r>
        <w:rPr/>
        <w:t xml:space="preserve">tockroom charges?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15"/>
        <w:gridCol w:w="2250"/>
      </w:tblGrid>
      <w:tr>
        <w:trPr>
          <w:trHeight w:val="3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, if known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3780"/>
        <w:gridCol w:w="1710"/>
      </w:tblGrid>
      <w:tr>
        <w:trPr>
          <w:trHeight w:val="341" w:hRule="atLeast"/>
        </w:trPr>
        <w:tc>
          <w:tcPr>
            <w:tcW w:w="2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llege Vehicl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tocopying or Copy Center: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ag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ere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copies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S Services or anything else of note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15"/>
        <w:gridCol w:w="2250"/>
      </w:tblGrid>
      <w:tr>
        <w:trPr>
          <w:trHeight w:val="3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, if known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43:00Z</dcterms:created>
  <dc:creator>forest eco lab</dc:creator>
  <dc:description/>
  <cp:keywords/>
  <dc:language>en-US</dc:language>
  <cp:lastModifiedBy>Heather Engelman</cp:lastModifiedBy>
  <cp:lastPrinted>2004-06-02T13:45:00Z</cp:lastPrinted>
  <dcterms:modified xsi:type="dcterms:W3CDTF">2009-08-20T14:57:00Z</dcterms:modified>
  <cp:revision>3</cp:revision>
  <dc:subject/>
  <dc:title>Equipment Signout Sheet</dc:title>
</cp:coreProperties>
</file>