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iz assessment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5 = excellent response to question: shows an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understanding of the conceptual background in the context of the reading, provides examples, and communicates effectively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4.5 = very good response: shows an understanding of 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concepts in the reading and is well writte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4 = good response: demonstrates an understanding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of the concepts in the reading but may not be clearly stated or has one minor point wrong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3.5 = adequate response: shows only some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>understanding of the reading, answer is vague or poorly written, or has several minor points wrong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3.0 = poor response: attempt is made to answer </w:t>
      </w:r>
    </w:p>
    <w:p>
      <w:pPr>
        <w:pStyle w:val="Normal"/>
        <w:ind w:left="1440" w:firstLine="210"/>
        <w:rPr>
          <w:sz w:val="40"/>
        </w:rPr>
      </w:pPr>
      <w:r>
        <w:rPr>
          <w:sz w:val="40"/>
        </w:rPr>
        <w:t xml:space="preserve">the question but shows no clear understanding   </w:t>
      </w:r>
    </w:p>
    <w:p>
      <w:pPr>
        <w:pStyle w:val="Normal"/>
        <w:ind w:left="1440" w:firstLine="210"/>
        <w:rPr>
          <w:sz w:val="40"/>
        </w:rPr>
      </w:pPr>
      <w:r>
        <w:rPr>
          <w:sz w:val="40"/>
        </w:rPr>
        <w:t>of the reading; very poorly writte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>
          <w:sz w:val="40"/>
        </w:rPr>
      </w:pPr>
      <w:r>
        <w:rPr>
          <w:sz w:val="40"/>
        </w:rPr>
        <w:t xml:space="preserve">2.5 = very poor response: answer shows absolutely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no relation to the read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>0 = no response or absence from cla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3:00Z</dcterms:created>
  <dc:creator>Kimberly Bohn</dc:creator>
  <dc:description/>
  <dc:language>en-US</dc:language>
  <cp:lastModifiedBy>forest eco lab</cp:lastModifiedBy>
  <cp:lastPrinted>2003-08-28T22:06:00Z</cp:lastPrinted>
  <dcterms:modified xsi:type="dcterms:W3CDTF">2004-02-17T19:43:00Z</dcterms:modified>
  <cp:revision>2</cp:revision>
  <dc:subject/>
  <dc:title>Quiz assessment</dc:title>
</cp:coreProperties>
</file>