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AKER EVALUATION 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aker:…………………………………………………</w:t>
        <w:tab/>
        <w:tab/>
        <w:t>Time Started:………….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bject:………………………………………………….</w:t>
        <w:tab/>
        <w:tab/>
        <w:t>Time Finished: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……………………………………………………..</w:t>
        <w:tab/>
        <w:tab/>
        <w:t>Time Taken: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</w:t>
      </w:r>
      <w:r>
        <w:rPr>
          <w:b/>
          <w:sz w:val="20"/>
          <w:szCs w:val="20"/>
          <w:u w:val="single"/>
        </w:rPr>
        <w:t>Material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larity:  Points made clearly and without unnecessary detail?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quence:  Points presented in logical easy-to-follow sequence?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itability:  Terminology and the degree of technical detail suitable to this audience?</w:t>
        <w:tab/>
        <w:tab/>
        <w:tab/>
        <w:tab/>
        <w:tab/>
        <w:tab/>
        <w:tab/>
        <w:tab/>
        <w:tab/>
        <w:t>Very suitable</w:t>
        <w:tab/>
        <w:t>OK</w:t>
        <w:tab/>
        <w:t>Unsuitab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verage of subject:</w:t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levance of material to topic set:</w:t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material presented indicated the speaker’s knowledge and understanding of the subject wa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ep</w:t>
        <w:tab/>
        <w:t>Broad</w:t>
        <w:tab/>
        <w:t>Adequate</w:t>
        <w:tab/>
        <w:t>Superfi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 </w:t>
      </w:r>
      <w:r>
        <w:rPr>
          <w:b/>
          <w:sz w:val="20"/>
          <w:szCs w:val="20"/>
          <w:u w:val="single"/>
        </w:rPr>
        <w:t>Presentation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Opening:  Did opening statements arouse your interest?</w:t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Timing:</w:t>
        <w:tab/>
        <w:t>Talk satisfactorily rounded off and completed within the allotted time?</w:t>
        <w:tab/>
        <w:tab/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Did the speaker look at audience and maintain contact with them?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During talk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When using visual aids:</w:t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Voice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Volume:</w:t>
        <w:tab/>
        <w:t>Suitable for easy listening?</w:t>
        <w:tab/>
        <w:tab/>
        <w:t>Too Loud</w:t>
        <w:tab/>
        <w:t>Too Quiet</w:t>
        <w:tab/>
        <w:t>OK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Speed of delivery:</w:t>
        <w:tab/>
        <w:tab/>
        <w:tab/>
        <w:tab/>
        <w:t>Too fast</w:t>
        <w:tab/>
        <w:tab/>
        <w:t>Too slow</w:t>
        <w:tab/>
        <w:t>OK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riation: Enough variety and intonation to maintain interest, avoid monotony, and give emphasis where required?</w:t>
        <w:tab/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sual Aids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ity:</w:t>
        <w:tab/>
        <w:tab/>
        <w:tab/>
        <w:tab/>
        <w:tab/>
        <w:t>Too Many</w:t>
        <w:tab/>
        <w:t>OK</w:t>
        <w:tab/>
        <w:t>Not En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ability:  Did the slides/blackboard/computer graphics contain information of real assistance in communicating the speakers sto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of information on slides/overheads</w:t>
        <w:tab/>
        <w:tab/>
        <w:t>Too much</w:t>
        <w:tab/>
        <w:t>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bility:  Were the visual aids easily readable by all the audi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e use of pointer, lights distracting or annoy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Yes </w:t>
        <w:tab/>
        <w:t>No</w:t>
        <w:tab/>
        <w:t>Someti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swering of Questions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the speaker answer the questions well, giving concise and informative repl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ary – The talk as a Who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otal effect achieved was:</w:t>
        <w:tab/>
        <w:tab/>
        <w:tab/>
        <w:t>Excel</w:t>
        <w:tab/>
        <w:t>Very Good</w:t>
        <w:tab/>
        <w:t>Good</w:t>
        <w:tab/>
        <w:t>Fair</w:t>
        <w:tab/>
        <w:t>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evement of objectives: Did the speaker achieve objecti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clusion:</w:t>
      </w:r>
      <w:r>
        <w:rPr>
          <w:sz w:val="20"/>
          <w:szCs w:val="20"/>
        </w:rPr>
        <w:tab/>
        <w:t>Did conclusion summarize main points and reinforce the “message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Yes</w:t>
        <w:tab/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4:00Z</dcterms:created>
  <dc:creator>mignatieva</dc:creator>
  <dc:description/>
  <dc:language>en-US</dc:language>
  <cp:lastModifiedBy>forest eco lab</cp:lastModifiedBy>
  <cp:lastPrinted>2002-10-25T11:31:00Z</cp:lastPrinted>
  <dcterms:modified xsi:type="dcterms:W3CDTF">2004-02-17T19:44:00Z</dcterms:modified>
  <cp:revision>2</cp:revision>
  <dc:subject/>
  <dc:title>SPEAKER EVALUATION SHEET</dc:title>
</cp:coreProperties>
</file>