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PEAKER EVALUATION SHEE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eaker:…………………………………………………</w:t>
        <w:tab/>
        <w:tab/>
        <w:t>Time Started:…………..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bject:………………………………………………….</w:t>
        <w:tab/>
        <w:tab/>
        <w:t>Time Finished: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e:……………………………………………………..</w:t>
        <w:tab/>
        <w:tab/>
        <w:t>Time Taken: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1.    </w:t>
      </w:r>
      <w:r>
        <w:rPr>
          <w:b/>
          <w:sz w:val="20"/>
          <w:u w:val="single"/>
        </w:rPr>
        <w:t>Material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Clarity:  Points made clearly and without unnecessary detail?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Excel</w:t>
        <w:tab/>
        <w:t>Very Good</w:t>
        <w:tab/>
        <w:t>Good</w:t>
        <w:tab/>
        <w:t>Fair</w:t>
        <w:tab/>
        <w:t>Po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quence:  Points presented in logical easy-to-follow sequence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Excel</w:t>
        <w:tab/>
        <w:t>Very Good</w:t>
        <w:tab/>
        <w:t>Good</w:t>
        <w:tab/>
        <w:t>Fair</w:t>
        <w:tab/>
        <w:t>Poo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itability:  Terminology and the degree of technical detail suitable to this audience?</w:t>
        <w:tab/>
        <w:tab/>
        <w:tab/>
        <w:tab/>
        <w:tab/>
        <w:tab/>
        <w:tab/>
        <w:tab/>
        <w:tab/>
        <w:t>Very suitable</w:t>
        <w:tab/>
        <w:t>OK</w:t>
        <w:tab/>
        <w:t>Unsuitabl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verage of subject:</w:t>
        <w:tab/>
        <w:tab/>
        <w:tab/>
        <w:tab/>
        <w:t>Excel</w:t>
        <w:tab/>
        <w:t>Very Good</w:t>
        <w:tab/>
        <w:t>Good</w:t>
        <w:tab/>
        <w:t>Fair</w:t>
        <w:tab/>
        <w:t>Poo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levance of material to topic set:</w:t>
        <w:tab/>
        <w:tab/>
        <w:tab/>
        <w:t>Excel</w:t>
        <w:tab/>
        <w:t>Very Good</w:t>
        <w:tab/>
        <w:t>Good</w:t>
        <w:tab/>
        <w:t>Fair</w:t>
        <w:tab/>
        <w:t>Poo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material presented indicated the speaker’s knowledge and understanding of the subject was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>Deep</w:t>
        <w:tab/>
        <w:t>Broad</w:t>
        <w:tab/>
        <w:t>Adequate</w:t>
        <w:tab/>
        <w:t>Superfici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mark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  <w:t xml:space="preserve">2.     </w:t>
      </w:r>
      <w:r>
        <w:rPr>
          <w:b/>
          <w:sz w:val="20"/>
          <w:u w:val="single"/>
        </w:rPr>
        <w:t>Presentation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Opening:  Did opening statements arouse your interest?</w:t>
        <w:tab/>
        <w:tab/>
        <w:t>Yes</w:t>
        <w:tab/>
        <w:t>No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Timing:</w:t>
        <w:tab/>
        <w:t>Talk satisfactorily rounded off and completed within the allotted time?</w:t>
        <w:tab/>
        <w:tab/>
        <w:tab/>
        <w:tab/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  <w:t>Did the speaker look at audience and maintain contact with them?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During talk: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When using visual aids:</w:t>
        <w:tab/>
        <w:tab/>
        <w:tab/>
        <w:tab/>
        <w:tab/>
        <w:tab/>
        <w:t>Yes</w:t>
        <w:tab/>
        <w:t>No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Voice: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Volume:</w:t>
        <w:tab/>
        <w:t>Suitable for easy listening?</w:t>
        <w:tab/>
        <w:tab/>
        <w:t>Too Loud</w:t>
        <w:tab/>
        <w:t>Too Quiet</w:t>
        <w:tab/>
        <w:t>OK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Speed of delivery:</w:t>
        <w:tab/>
        <w:tab/>
        <w:tab/>
        <w:tab/>
        <w:t>Too fast</w:t>
        <w:tab/>
        <w:tab/>
        <w:t>Too slow</w:t>
        <w:tab/>
        <w:t>OK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riation: Enough variety and intonation to maintain interest, avoid monotony, and give emphasis where required?</w:t>
        <w:tab/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xcel</w:t>
        <w:tab/>
        <w:t>Very Good</w:t>
        <w:tab/>
        <w:t>Good</w:t>
        <w:tab/>
        <w:t>Fair</w:t>
        <w:tab/>
        <w:t>Poo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mark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isual Aids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Quantity:</w:t>
        <w:tab/>
        <w:tab/>
        <w:tab/>
        <w:tab/>
        <w:tab/>
        <w:t>Too Many</w:t>
        <w:tab/>
        <w:t>OK</w:t>
        <w:tab/>
        <w:t>Not Enoug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itability:  Did the slides/blackboard/computer graphics contain information of real assistance in communicating the speaker's story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Excel</w:t>
        <w:tab/>
        <w:t>Very Good</w:t>
        <w:tab/>
        <w:t>Good</w:t>
        <w:tab/>
        <w:t>Fair</w:t>
        <w:tab/>
        <w:t>Po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mount of information on slides/overheads</w:t>
        <w:tab/>
        <w:tab/>
        <w:t>Too much</w:t>
        <w:tab/>
        <w:t xml:space="preserve">OK    </w:t>
        <w:tab/>
        <w:t>Too litt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gibility:  Were the visual aids easily readable by all the audienc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Excel</w:t>
        <w:tab/>
        <w:t>Very Good</w:t>
        <w:tab/>
        <w:t>Good</w:t>
        <w:tab/>
        <w:t>Fair</w:t>
        <w:tab/>
        <w:t>Po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as the use of pointer or lights distracting or annoying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Yes </w:t>
        <w:tab/>
        <w:t>No</w:t>
        <w:tab/>
        <w:t>Sometim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mark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swering of Questions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id the speaker answer the questions well, giving concise and informative replies?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Excel</w:t>
        <w:tab/>
        <w:t>Very Good</w:t>
        <w:tab/>
        <w:t>Good</w:t>
        <w:tab/>
        <w:t>Fair</w:t>
        <w:tab/>
        <w:t>Po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mark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ummary – The talk as a Whol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The total effect achieved was:</w:t>
        <w:tab/>
        <w:tab/>
        <w:tab/>
        <w:t>Excel</w:t>
        <w:tab/>
        <w:t>Very Good</w:t>
        <w:tab/>
        <w:t>Good</w:t>
        <w:tab/>
        <w:t>Fair</w:t>
        <w:tab/>
        <w:t>Po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chievement of objectives: Did the speaker achieve objectives?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nclusion:</w:t>
      </w:r>
      <w:r>
        <w:rPr>
          <w:sz w:val="20"/>
        </w:rPr>
        <w:tab/>
        <w:t>Did conclusion summarize main points and reinforce the “message”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Yes</w:t>
        <w:tab/>
        <w:t>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16:00Z</dcterms:created>
  <dc:creator>mignatieva</dc:creator>
  <dc:description/>
  <dc:language>en-US</dc:language>
  <cp:lastModifiedBy>Ruth Yanai</cp:lastModifiedBy>
  <cp:lastPrinted>2002-10-25T11:31:00Z</cp:lastPrinted>
  <dcterms:modified xsi:type="dcterms:W3CDTF">2009-04-09T09:13:00Z</dcterms:modified>
  <cp:revision>3</cp:revision>
  <dc:subject/>
  <dc:title>SPEAKER EVALUATION SHEET</dc:title>
</cp:coreProperties>
</file>